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t-EE"/>
        </w:rPr>
        <w:t>.05.2013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/>
        <w:t>KORRALDUS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litsuse reservfondist 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Normal"/>
        <w:jc w:val="both"/>
        <w:rPr/>
      </w:pPr>
      <w:r>
        <w:rPr>
          <w:lang w:val="et-EE"/>
        </w:rPr>
        <w:t>Narva Linnavalitsuse Kultuuriosakond esitas taotlusi rahaliste vahendite eraldamiseks linnavalitsuse reservfondist. Taotlus rahaliste vahendite eraldamiseks on laekunud MTÜ-lt Narwa Art osaliseks kulude katteks, mis on seotud kontserdi korraldamisega Narva Linnas summas 576 eurot, MTÜ-lt Narvamaa traditsioonilise mälestussõidu korraldamiseks summas 240 eurot, MTÜ-lt Eesti Huumorliit karikatuurvõistluse/näituse korraldamiseks summas 300 eurot ja suvekoolilaagrites osalevate õpilaste toitlustamise korraldamiseks summas 1 575 eurot.</w:t>
      </w:r>
    </w:p>
    <w:p>
      <w:pPr>
        <w:pStyle w:val="Normal"/>
        <w:jc w:val="both"/>
        <w:rPr/>
      </w:pPr>
      <w:r>
        <w:rPr>
          <w:lang w:val="et-EE"/>
        </w:rPr>
        <w:t>Narva Linna Sotsiaalabiamet esitas taotluse rahaliste vahendite eraldamiseks linnavalitsuse reservfondist. Taotlus rahaliste vahendite eraldamiseks on laekunud MTÜ-lt Yury Mishin’i nimeline Venemaa kodanike Eesti Vabariiklik Liit värvilise vene 1912 aasta fotonäituse korraldamise osalise kulude katteks summas 320 eurot ja Ida-Eesti Pimedate Ühingult koguperepeo „Puude taga on inimene“, mis toimub 07.-08.06.2013.a. Tallinna Lauluväljakul sõidukulude kompenseerimiseks summas 230 eurot.</w:t>
      </w:r>
    </w:p>
    <w:p>
      <w:pPr>
        <w:pStyle w:val="Normal"/>
        <w:jc w:val="both"/>
        <w:rPr/>
      </w:pPr>
      <w:r>
        <w:rPr>
          <w:lang w:val="et-EE"/>
        </w:rPr>
        <w:t>Narva Linnakantselei esitas taotluse rahaliste vahendite eraldamiseks linnavalitsuse reservfondist. Taotlus rahaliste vahendite eraldamiseks on laekunud juriidiliste teenuste tasumiseks summas 4 185 eurot.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3.1 Narva Linnavalitsuse Kultuuriosakonnale – </w:t>
      </w:r>
      <w:r>
        <w:rPr>
          <w:b/>
          <w:lang w:val="et-EE"/>
        </w:rPr>
        <w:t xml:space="preserve">2 691 eurot, </w:t>
      </w:r>
      <w:r>
        <w:rPr>
          <w:lang w:val="et-EE"/>
        </w:rPr>
        <w:t>sh 576 eurot</w:t>
      </w:r>
      <w:r>
        <w:rPr>
          <w:b/>
          <w:lang w:val="et-EE"/>
        </w:rPr>
        <w:t xml:space="preserve"> </w:t>
      </w:r>
      <w:r>
        <w:rPr>
          <w:lang w:val="et-EE"/>
        </w:rPr>
        <w:t>MTÜ-le Narwa Art osaliseks kulude katteks, mis on seotud kontserdi korraldamisega Narva Linnas, 240 eurot MTÜ-le Narvamaa traditsioonilise mälestussõidu korraldamiseks, 300 eurot MTÜ-le Eesti Huumorliit karikatuurvõistluse/näituse korraldamiseks ja 1 575 eurot suvekoolilaagrites osalevate õpilaste toitlustamise korr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3.2 Narva Linnavalitsuse Sotsiaalabiametile – </w:t>
      </w:r>
      <w:r>
        <w:rPr>
          <w:b/>
          <w:lang w:val="et-EE"/>
        </w:rPr>
        <w:t xml:space="preserve"> 550 eurot, </w:t>
      </w:r>
      <w:r>
        <w:rPr>
          <w:lang w:val="et-EE"/>
        </w:rPr>
        <w:t>sh 320 eurot</w:t>
      </w:r>
      <w:r>
        <w:rPr>
          <w:b/>
          <w:lang w:val="et-EE"/>
        </w:rPr>
        <w:t xml:space="preserve"> </w:t>
      </w:r>
      <w:r>
        <w:rPr>
          <w:lang w:val="et-EE"/>
        </w:rPr>
        <w:t>MTÜ-le Yury Mishin’i nimeline Venemaa kodanike Eesti Vabariiklik Liit värvilise vene 1912 aasta fotonäituse korraldamise osalise kulude katteks ja 230 eurot Ida-Eesti Pimedate Ühingule koguperepeo „Puude taga on inimene“, mis toimub 07.-08.06.2013.a. Tallinna Lauluväljakul sõidukulude kompenseeri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3.3 Narva Linnakantseleile – </w:t>
      </w:r>
      <w:r>
        <w:rPr>
          <w:b/>
          <w:lang w:val="et-EE"/>
        </w:rPr>
        <w:t xml:space="preserve"> 4 185 eurot </w:t>
      </w:r>
      <w:r>
        <w:rPr>
          <w:lang w:val="et-EE"/>
        </w:rPr>
        <w:t>juriidiliste teenuste tasu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Narva Linnavalitsuse Kultuuriosakonna 06.05.2013 taotlusele nr 3.1-8/4215-2,  02.05.2013 taotlusele nr 3.1-8/4010-3, 13.05.2013 taotlusele nr 3.1-8/4481, Narva Linna Sotsiaalabiameti 29.04.2013 taotlusele nr 5.3-5/4033, 14.05.2013 taotlusele nr 5.3-5/4532, Narva Linnakantselei 09.05.2013 taotlusele nr 1.14/4411  </w:t>
      </w:r>
      <w:r>
        <w:rPr/>
        <w:t>Rahandusamet esitab Narva Linnavalitsusele korralduse eelnõu  reservfondist  vahendite eraldamisest.</w:t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316"/>
        <w:gridCol w:w="1080"/>
        <w:gridCol w:w="1620"/>
        <w:gridCol w:w="1440"/>
      </w:tblGrid>
      <w:tr>
        <w:trPr>
          <w:trHeight w:val="42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valitsuse Kultuuriosakon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 6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1 116                                                   1 575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08208                                                09220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450                                                               55                                     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 Sotsiaalabiam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50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kantsele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1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  <w:highlight w:val="yellow"/>
                <w:lang w:val="et-EE"/>
              </w:rPr>
            </w:pPr>
            <w:r>
              <w:rPr>
                <w:b w:val="false"/>
                <w:sz w:val="22"/>
                <w:szCs w:val="22"/>
                <w:highlight w:val="yellow"/>
                <w:lang w:val="et-E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 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 81 417 eurot seisuga   13.05.2013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Jelena Golube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1:00Z</dcterms:created>
  <dc:creator>Olga Kevish</dc:creator>
  <dc:description/>
  <cp:keywords/>
  <dc:language>en-US</dc:language>
  <cp:lastModifiedBy>Olga Kevish</cp:lastModifiedBy>
  <dcterms:modified xsi:type="dcterms:W3CDTF">2013-05-15T06:38:00Z</dcterms:modified>
  <cp:revision>11</cp:revision>
  <dc:subject/>
  <dc:title/>
</cp:coreProperties>
</file>