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M Ä Ä R U S </w:t>
      </w:r>
    </w:p>
    <w:p>
      <w:pPr>
        <w:pStyle w:val="Normal"/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                                                                                                             ..............nr ..........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stavalt Kohaliku omavalitsuse korralduse seaduse § 30 lõike 1 punktile 3, Koolieel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asteasutuse seaduse § 9¹ lõikele 3, Narva Linnavolikogu 28.09.2006.a määrusele nr 4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arengudokumentide menetlemise kord“ § 21 punktile 4 ja  Narva Linnavalitsu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14.06.2006 määruse nr 741 „Narva linna munitsipaalsete koolieelsete lasteasutuste 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õhikoolide ja gümnaasiumide arengukavade kinnitamise kord“ punktile 6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Narva linna munitsipaalse koolieelse lasteasutuse Põngerjas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rengukava 2006-2009 kinnitamine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  <w:lang w:val="et-EE"/>
        </w:rPr>
      </w:pPr>
      <w:r>
        <w:rPr>
          <w:color w:val="2E2E2E"/>
          <w:sz w:val="24"/>
          <w:szCs w:val="24"/>
          <w:lang w:val="et-EE"/>
        </w:rPr>
        <w:t xml:space="preserve">1. Kinnitada </w:t>
      </w:r>
      <w:r>
        <w:rPr>
          <w:sz w:val="24"/>
          <w:szCs w:val="24"/>
          <w:lang w:val="et-EE"/>
        </w:rPr>
        <w:t>Narva Linnavalitsuse hallatava asutuse Koolieelne lasteasutus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>Põngerjas</w:t>
      </w:r>
      <w:r>
        <w:rPr>
          <w:b/>
          <w:sz w:val="24"/>
          <w:szCs w:val="24"/>
          <w:lang w:val="et-EE"/>
        </w:rPr>
        <w:t xml:space="preserve"> </w:t>
      </w:r>
      <w:r>
        <w:rPr>
          <w:color w:val="2E2E2E"/>
          <w:sz w:val="24"/>
          <w:szCs w:val="24"/>
          <w:lang w:val="et-EE"/>
        </w:rPr>
        <w:t>arengukava 2006-2009 (arengukava lisatud).</w:t>
      </w:r>
    </w:p>
    <w:p>
      <w:pPr>
        <w:pStyle w:val="Normal"/>
        <w:ind w:right="355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  Määrus jõustub seadusega sätestatud korras.</w:t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                       Ants Liimets</w:t>
      </w:r>
    </w:p>
    <w:p>
      <w:pPr>
        <w:pStyle w:val="Normal"/>
        <w:ind w:right="355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 xml:space="preserve">Linnasekretär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"/>
        <w:rPr>
          <w:sz w:val="28"/>
        </w:rPr>
      </w:pPr>
      <w:r>
        <w:rPr>
          <w:sz w:val="28"/>
        </w:rPr>
        <w:t>Narva Linnavalitsuse Kultuuriosakond</w:t>
      </w:r>
    </w:p>
    <w:p>
      <w:pPr>
        <w:pStyle w:val="Heading"/>
        <w:rPr>
          <w:sz w:val="28"/>
        </w:rPr>
      </w:pPr>
      <w:r>
        <w:rPr/>
        <w:t>Koolieelne lasteasutus Põngerjas</w:t>
      </w:r>
    </w:p>
    <w:p>
      <w:pPr>
        <w:pStyle w:val="Heading1"/>
        <w:spacing w:lineRule="auto" w:line="240"/>
        <w:rPr>
          <w:sz w:val="32"/>
        </w:rPr>
      </w:pPr>
      <w:r>
        <w:rPr/>
        <w:t>ARENGUKAVA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2006 - 2009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spacing w:lineRule="auto" w:line="36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t-EE"/>
        </w:rPr>
        <w:t>1.</w:t>
      </w:r>
      <w:r>
        <w:rPr>
          <w:sz w:val="24"/>
          <w:lang w:val="et-EE"/>
        </w:rPr>
        <w:t xml:space="preserve"> </w:t>
      </w:r>
      <w:r>
        <w:rPr>
          <w:b/>
          <w:sz w:val="28"/>
          <w:szCs w:val="28"/>
          <w:lang w:val="et-EE"/>
        </w:rPr>
        <w:t>Lasteaia</w:t>
      </w:r>
      <w:r>
        <w:rPr>
          <w:sz w:val="24"/>
          <w:lang w:val="et-EE"/>
        </w:rPr>
        <w:t xml:space="preserve"> </w:t>
      </w:r>
      <w:r>
        <w:rPr>
          <w:b/>
          <w:sz w:val="28"/>
          <w:lang w:val="et-EE"/>
        </w:rPr>
        <w:t>2002. – 2005. aastate arengukava täitmise analüüs.</w:t>
      </w:r>
    </w:p>
    <w:p>
      <w:pPr>
        <w:pStyle w:val="Normal"/>
        <w:spacing w:lineRule="auto" w:line="36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Millised olid proriteedid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u w:val="single"/>
          <w:lang w:val="et-EE"/>
        </w:rPr>
        <w:t>Õppekava koostamine ja areng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Seoses muudatustega kooliprogrammis on parandatud kõne- ja mõttetegevuse arendamise, lugemise ja kirjutamise õpperogrammide kompleks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Iga aastaga muutub kooliminejate katsete pakett: mitte teadmiste ja oskuste maht ei näita lapse kooliküpsust, vaid seda kuivõrd edukalt on ta omandanud mõtisklemise ja aktiivse mõtlemise harjumusi – teadmiste omandamise põhilisi viise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egevuse valdkond “kuulamine ja kõne” on täiendatud laste filosoofia elementidega teadmishimu ja mõtlemise originaalsuse arendamise jaoks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egevuse valdkond “matemaatika”on täiendatud majandusliku sisuga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  <w:lang w:val="et-EE"/>
        </w:rPr>
        <w:t>Õppe-kasvatusprotsess on üles ehitatud õpetamisele temaatilise lähenemise põhimõttel, mis võimaldab märgatavalt laiendada laste ja õpetaja suhtlusala. See on kohandatud kollektiivi võimaluste tasemele ja ühiskonna nõudmistele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 w:val="24"/>
          <w:lang w:val="et-EE"/>
        </w:rPr>
        <w:t>On korrastatud laste intellektuaalse õpetamise ↔ arendamise alarühmade vorm, mis tagab teadmiste õpetuslikkuse ja keelelisuse tihedust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On välja töötatud rühmaõpetajate ja erispetsialistide kooskõlastatud tegevuse skeem teemade ja realiseeritava sisu tasemel: iga spetsialist kinnistab ja laiendab lapse vilumusi vastavalt oma ala tegevuse suunale. Õppeaasta lõpu diagnostiline läbilõige näitas, et tihedaim koostöö rühmaõpetajatega oli liikumis- ja muusikaõpetajatel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u w:val="single"/>
          <w:lang w:val="et-EE"/>
        </w:rPr>
        <w:t>Sisekontrolli süsteemi loomine ja arendamine ning personali töö hindamine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Sisekontrolli süsteem on täpselt paika pandud ja teostub vastavalt asutuse tegevuse aastaplaanile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Ühendab endas pedagoogilise töö käigu ja tulemuste monitooringut, saavutatu hindamist ja analüüsi, töö kvaliteedist otsuste vastuvõttu, refleksiivse tegevuse korraldamist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Hindamist teostab töögrupp (vastutav T. Bugajeva) koos lasteaia administratsiooni ja hoolekoguga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Õppenõukogu poolt (kk nr3, 30.03.03) on läbi töötatud ja heaks kiidetud rühma personali tegevuse ja õpetajate professionaalse edukuse hindamismudel, milles on ära toodud hindamisškaalad ja -kriteeiumid, indikaatorid ja mõõtmised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Augustis viiakse läbi hindamisintervjuud probleemide leidmiseks ja kollektiivseks võimaluste otsimiseks, et kõrvaldada puudused igaühe tegevuses eraldi ja rühmas tervikuna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u w:val="single"/>
          <w:lang w:val="et-EE"/>
        </w:rPr>
        <w:t>Süsteemi täiustamine lasteaia juhtkonna seas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on uuendatud sisekorraeeskirjad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ametialased kohustused, töölepingud vastavalt uutele nõudmistele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motiveerimissüsteem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u w:val="single"/>
          <w:lang w:val="et-EE"/>
        </w:rPr>
        <w:t>Pakutavate teenuste kvaliteedi tõstmine järgmiste punktide osas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öötajate kvalifikatsiooni tõstmine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Kursused 160 t ulatuses on läbinud 7 pedagoogi ≈ 30%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emaatilised kursused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infotehnoloogia – 100%; 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metoodilised – 70%; 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öökaitse – 11%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Abiõpetajad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toitlustushügieen – 100%;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õppe-kasvatustöö – 17%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Medõed, kokad, majandusjuhataja, laotöölised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et-EE"/>
        </w:rPr>
        <w:t>Toitlustushügieen – 100%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Konkursi alusel on tööle võetud 1 noor kõrgharidusega spetsialist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Kõrgema õppeasutuse on lõpetanud 3 pedagoog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Üks pedagoog jätkab õppimist TÜNK-is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Kõrgemasse õppeasutusse on astunud 2 pedagoogi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14"/>
        </w:numPr>
        <w:spacing w:lineRule="auto" w:line="600"/>
        <w:jc w:val="both"/>
        <w:rPr>
          <w:sz w:val="24"/>
          <w:lang w:val="et-EE"/>
        </w:rPr>
      </w:pPr>
      <w:r>
        <w:rPr>
          <w:sz w:val="24"/>
          <w:lang w:val="et-EE"/>
        </w:rPr>
        <w:t>Pedagoogide kollektiivne arutlus õppenõukogus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Materiaalse baasi täiustamine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oidubloki, laoruumide renoveerimine (on vahetatud tehnilised seadmed, on paigaldatud uus ventilatsioonisüsteem ja automaatne tulekahjusignalisatsioon toidublokis ja laoruumides)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repikodade aknaraamide rekonstrueerimine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2 rühma kosmeetiline remont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piirdeaia remont, osaline võrgu väljavahetamine, liivakastide ja pinkide remont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basseini ruumide kosmeetiline remont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Lastevanemate ja laste rahulolu uuring lasteaias viibimise kohta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u w:val="single"/>
          <w:lang w:val="et-EE"/>
        </w:rPr>
        <w:t>Laste ja erivajadustega laste arengu individuaalsete iseärasuste arvestus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undide läbiviimine väikestes alarühmades ja individuaalsel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Side pere- ja eriarstideg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Vajadusel lapse kohanemise ja arengu individuaalse programmi koostamin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Iga lapse kasvu ja arengu monitooring: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*lapse individuaalne arengukaart;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*tervisepass;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t>*portfolio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u w:val="single"/>
          <w:lang w:val="et-EE"/>
        </w:rPr>
        <w:t>Lastevanematega koostööprotsesside täiustamine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Lasteaia ja perekonna refleksiivse koostöömudeli väljatöötamine ja praktiline elluviimin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Hoolekogu töö hindamise ja lasteaja tööst osavõtu aktiviseerimine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On välja töötatud pere sotsiaal-psühholoogilise staatuse analüüsi skeem, kuhu on lisatud uued punktid: rahvus ja usutunnistus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Pedagoogide ja lastevanemate positsiooni süstemaatiline väljaselgitamine laste arengu aktuaalsete probleemide koht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Lahtiste uste päevade arvu suurendamin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Konsultatsioonide kvaliteedi tõstmine spetsialistide kaasamisega (kooli psühholoog, perearstid)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Ühiste liikumis-mänguliste tegevuste populaarsuse tõstmine projekti „Lapsepõlv ilma tervisekahjustusteta” järgi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Peamiselt on 2002.-2005.a arengukava täidetud. On jäänud täitmata mõned punktid osast “Seadmete remont”: peaelektrikilbi vahetamistööd ja ruumide valgustamise renoveerimine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t-EE"/>
        </w:rPr>
        <w:t>Ülalnimetatud prioriteedid jäävad kollektiivi jaoks aktuaalseteks ka järgmiseks kolmeks aastaks. Neile lisanduvad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asutuse töö üleviimine arengurežiimile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õppe-kasvatusprotsessi komponentide uuendamine mobiilsuse, painduvuse ja variatiivsuse kindlustamiseks;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lastevanematega koostööde täiustamine (suhtlemise kultuur, avatus, informatsiooni sisukus)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sz w:val="24"/>
          <w:lang w:val="et-EE"/>
        </w:rPr>
        <w:t>eneseharimise süsteemi edasine areng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u w:val="single"/>
          <w:lang w:val="et-EE"/>
        </w:rPr>
        <w:t>Integratsio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Tutvusime S-Peterburi lasteaedade töökogemustega tervistava töö organiseerimise osas, aga ka Soome ja Tallinna “Lindakivi” lasteaedade töög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Oleme korraldanud ühiseid üritusi laste ja töötajate jaoks koos lasteaja Punamütsike ja Kreenholmi gümnaasiumiga (kodanikupäev, eesti keele päev jne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Eesti keele õpetamine lastele alates 5. eluaastas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Viis  lasteaia töötajat on edukalt sooritanud eesti keele algtaseme eksa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Pidevalt toimub tutvumine eesti kultuuriga kunstigalerii, Hermanni kindluse, Narva Keskraamatukogu külastamise kaud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Ekskursioon kaevandusmuuseumi ja eesti tallu Laagna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Osavõtt linna muusika-, spordi- ja kunstikonkurssides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lang w:val="et-EE"/>
        </w:rPr>
        <w:t>Osavõtt kollektiivi “Suprjadki” ja Voskressenski katedraali trio igaaastasest koduloonädalast lihavõttelaulud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2. SWOT analüüs</w:t>
      </w:r>
    </w:p>
    <w:p>
      <w:pPr>
        <w:pStyle w:val="Normal"/>
        <w:spacing w:lineRule="auto" w:line="36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Tugevad küljed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sz w:val="24"/>
          <w:lang w:val="et-EE"/>
        </w:rPr>
        <w:t>Lasteaia positiivne imidž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Rühmade täituvus. Lasteaia külastatavus, nõudlus mikrorajooni elanike seas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Spetsiaalsete ruumide olemasolu: spordisaal, muusikasaal, bassein, logopeedi ja eesti keele kabinet.</w:t>
      </w:r>
    </w:p>
    <w:p>
      <w:pPr>
        <w:pStyle w:val="Normal"/>
        <w:numPr>
          <w:ilvl w:val="0"/>
          <w:numId w:val="51"/>
        </w:numPr>
        <w:spacing w:lineRule="auto" w:line="360"/>
        <w:rPr/>
      </w:pPr>
      <w:r>
        <w:rPr>
          <w:sz w:val="24"/>
          <w:lang w:val="et-EE"/>
        </w:rPr>
        <w:t>Väljakujunenud  mikrokliima, meeldiv atmosfäär, mõõduka konkurentsi ja vastastikuse abistamise õhkkond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Logopeediline teenindus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Materiaalsete ressursside tõhus kasutamine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Metoodilise töö kaasaegne tase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Sportlik-tervistav kompleks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Edukas ja sisukas koostöö ühiskonnaga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Aruka juhtimise organiseerimine, hea kontakt juhtkonna ja personali vahel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Kõikide õppe-kasvatusprotsessis osalejate huvide tasakaalustatus.</w:t>
      </w:r>
    </w:p>
    <w:p>
      <w:pPr>
        <w:pStyle w:val="Normal"/>
        <w:numPr>
          <w:ilvl w:val="0"/>
          <w:numId w:val="5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Lasteaed on kohandanud lastevanemate reaalsetele vajadustele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Nõrgad küljed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Paljude lastevanemate tarbijalik suhtumine lasteaeda.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Lasteaia õueala ebapiisav varustatus.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Kaasaegse infotehnoloogia kasutamise võimalused.</w:t>
      </w:r>
    </w:p>
    <w:p>
      <w:pPr>
        <w:pStyle w:val="Normal"/>
        <w:numPr>
          <w:ilvl w:val="0"/>
          <w:numId w:val="62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Nõrk eesti keele oskus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3. Ohud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Rahva elatustaseme alanemise tendents.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Lastevanemate madal maksevõime.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Ühe vanemaga perekondade arvu kasvamine, abieluliste sidemete nõrgenemine vabaabielus.</w:t>
      </w:r>
    </w:p>
    <w:p>
      <w:pPr>
        <w:pStyle w:val="Normal"/>
        <w:numPr>
          <w:ilvl w:val="0"/>
          <w:numId w:val="42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Ühiskonna faktiline ettevalmistamatus laste positiivseks sotsialiseerimiseks.</w:t>
      </w:r>
    </w:p>
    <w:p>
      <w:pPr>
        <w:pStyle w:val="Normal"/>
        <w:spacing w:lineRule="auto" w:line="360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b/>
          <w:sz w:val="24"/>
          <w:u w:val="single"/>
          <w:lang w:val="et-EE"/>
        </w:rPr>
        <w:t>4. Võimalused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Eesti keele kursused õpetajatel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Pedagoogilised kursused abiõpetajatel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Teiste Eesti ja Euroliidu regioonide töökogemuste tundmaõppimin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Töötajate motiveerimissüsteemi arendamine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Õppe-kasvatustöö täiendamine erinevate abivahendite abil (psühholoogiliste, pedagoogiliste, meditsiiniliste vahendite abil).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sz w:val="24"/>
          <w:lang w:val="et-EE"/>
        </w:rPr>
        <w:t>Sponsorvahendite kaasamine, projektides osalemine Euroliidu fondide kaudu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Täisväärtuslik koostöö sotsiaalkaitse ja lapse õiguste kaitse organitega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Kollektiivi pidev noorenemine ja mees-spetsialistide kaasamine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Missioon</w:t>
      </w:r>
    </w:p>
    <w:p>
      <w:pPr>
        <w:pStyle w:val="Normal"/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lang w:val="et-EE"/>
        </w:rPr>
      </w:pPr>
      <w:r>
        <w:rPr>
          <w:sz w:val="24"/>
          <w:lang w:val="et-EE"/>
        </w:rPr>
        <w:t>Baasnõudmiste ja laste esmaste huvide rahuldamine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lang w:val="et-EE"/>
        </w:rPr>
      </w:pPr>
      <w:r>
        <w:rPr>
          <w:sz w:val="24"/>
          <w:lang w:val="et-EE"/>
        </w:rPr>
        <w:t>Luua tingimused iga lapse võimalikult täieliku vanuselise potentsiaali avamiseks, laste igakülgseks ja ohutuks arenguks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lang w:val="et-EE"/>
        </w:rPr>
      </w:pPr>
      <w:r>
        <w:rPr>
          <w:sz w:val="24"/>
          <w:lang w:val="et-EE"/>
        </w:rPr>
        <w:t>Osutada lastevanematele abi laste arenemise ja kasvatamise, tervise hoidmise ja tugevdamise küsimustes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lang w:val="et-EE"/>
        </w:rPr>
      </w:pPr>
      <w:r>
        <w:rPr>
          <w:sz w:val="24"/>
          <w:lang w:val="et-EE"/>
        </w:rPr>
        <w:t>Lasteaed on meie mikrorajooni kultuurilis-haridusliku ja tervishoiualase töö keskuseks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2"/>
        <w:jc w:val="left"/>
        <w:rPr>
          <w:b/>
          <w:b/>
          <w:sz w:val="24"/>
          <w:u w:val="none"/>
        </w:rPr>
      </w:pPr>
      <w:r>
        <w:rPr>
          <w:b/>
          <w:u w:val="none"/>
        </w:rPr>
        <w:t>4. Visioon</w:t>
      </w:r>
    </w:p>
    <w:p>
      <w:pPr>
        <w:pStyle w:val="Normal"/>
        <w:spacing w:lineRule="auto" w:line="360"/>
        <w:rPr>
          <w:b/>
          <w:b/>
          <w:sz w:val="24"/>
          <w:u w:val="none"/>
          <w:lang w:val="et-EE"/>
        </w:rPr>
      </w:pPr>
      <w:r>
        <w:rPr>
          <w:b/>
          <w:sz w:val="24"/>
          <w:u w:val="none"/>
          <w:lang w:val="et-EE"/>
        </w:rPr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Arvestades laste individuaalsust arendab lasteaed nende enesekindlust ja –väärikust, laiendab teenuste kompleksi kõikide õppe-kasvatusprotsessist osavõtjate huvide  ja nõudmiste rahuldamiseks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sz w:val="24"/>
          <w:lang w:val="et-EE"/>
        </w:rPr>
        <w:t>Lasteaed Põngerjas on tunnustatud ja kvaliteetne lasteasutus, mis töötab arengurežiimil, kus on loodud soodsad tingimused lapse eduka ja igakülgse arenemise ja sotsiaalse kohanemise jaoks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Lasteaed on integratsioonikeskus, kus järg-järgult laieneb riigikeele kasutamissfäär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t-EE"/>
        </w:rPr>
        <w:t>5. Tegevuskava aastateks 2006-2009</w:t>
      </w:r>
    </w:p>
    <w:p>
      <w:pPr>
        <w:pStyle w:val="Normal"/>
        <w:spacing w:lineRule="auto" w:line="36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5.1 Õppe-kasvatusprotses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u w:val="single"/>
          <w:lang w:val="et-EE"/>
        </w:rPr>
        <w:t>Eesmärgid: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Õppe-kasvatusprotsessi täiustamine õpetamise ja planeerimise kaasaegsete tehnoloogiate kasutamise abil.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Laste õppeajakasutamise  effektiivsuse tõstmine.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Lasteaia õppekava edasine täiustamine ja pedagoogilise protsessi metoodilisuse tagamine.</w:t>
      </w:r>
    </w:p>
    <w:p>
      <w:pPr>
        <w:pStyle w:val="Normal"/>
        <w:numPr>
          <w:ilvl w:val="0"/>
          <w:numId w:val="6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Spetsialistide integreerimine ja koordineerimine tagamaks laste tunnetusliku ja loomingulise tegevuse ning nende sotsiaalse kohanemise vajalik tase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/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Ülesand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stutaj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-kasvatustegevuse analüüsisüsteemi väljatöötamine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gevuste ja tundide analüüs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 saavutuste analüüs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tellektuaalsete ja loominguliste võimete arendamine lastes teatri ja näitemändude kaudu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atriatribuutika täiendamine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etendused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äitemängud abivahendina laste kõneprobleemide lahendamisel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ikumise ja õigekirja osade korrekteerimine õppeprogrammis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hnoloogia edasine juurutamin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ksperimenteerimised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õne- ja mõttetegevus “kuus mõtlemise mütsi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RI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tellektuaalsed mängud</w:t>
            </w:r>
          </w:p>
          <w:p>
            <w:pPr>
              <w:pStyle w:val="TextBodyIndent"/>
              <w:rPr/>
            </w:pPr>
            <w:r>
              <w:rPr/>
              <w:t>5.  Rühmadevahelise projekti “Planeedi Maa lapsed” realiseerimine lapse õiguste konventsiooni alusel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 töögrupp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de õpetajad, muusikaõpetaja 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Neišlotov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ogopeed - L. Popo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öögrupp, T. Bugaje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de õpetajad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,3.,7. rühmade õpetajad-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. Pavlova, T. Kazakov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Dvornitšenko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6-20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 arengu jälgimismeetodite modellerimin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 portfolio vormistamin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 edukuse jälgimine erialaõpetajate poolt (eesti keel, muusika, ujumine, liikumine, logopeed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skus töötada meeskonnas (õpetajad, spetsialistid, vanemad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älja töötada lapse kohanemise jälgimiska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jundada lisa lasteaia õppeprogrammile “Liikumis- ja muusikalis-psühholoogilised mängud”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maatilise planeerimise ratsionaalse vormi edasine töötlemine rühmad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lang w:val="et-EE"/>
              </w:rPr>
              <w:t>Projektilis-uurimusliku meetodi realiseerimine laste õpetamisel↔arendamise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reening õpetajatele “Osavõtt projektitegevusest”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devaheline projekt “Armastame muinasjutte”</w:t>
            </w:r>
          </w:p>
          <w:p>
            <w:pPr>
              <w:pStyle w:val="Normal"/>
              <w:ind w:left="36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(noorem aste 3-4 a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mpleksne projekt “Teatrimaailm” (vanem aste 5-7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de õpetajad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petsialistid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</w:t>
            </w:r>
          </w:p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T. Bugajeva, T. Ketško,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Neišlotova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 töögrupp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de õpetaj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7-20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psele individuaalse lähenemise süsteemi täiustamine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larühmade paindlik komplekteerimine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aindlikud režiimid;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4"/>
                <w:lang w:val="et-EE"/>
              </w:rPr>
              <w:t>iga lapse võimaluste ja saavutuste analüüs ja tema jaoks ülesannete valimine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hendite otsimise jätkamine erivajadustega lastega töö planeerimiseks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õimaluste loomine emotsionaalse intellekti arendamiseks järgmiste punktide abil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uusik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ängud ja harjutused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lukirjandus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ater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nsomotoorse intellekti arendamine väikelastel (noorem aste), tehnoloogia elementide kasutamisega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de õpetajad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ogopeed L. Popo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. Popo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Neišlotov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Dvornitšenko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. Pastuško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 L. Morozov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. Rumjantseva, T. Ketš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8-2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Integreeritud lähenemisviisi realiseerimine laste kunstilise ja intellektuaalse arengu taseme tõstmiseks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. Vorobjova tehnoloogia „Harmoonia“ laste isiksuse ja sotsiaalse arengu järgi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reeningud õpetajate jaoks „Pedagoogi positsioon kasvatusprotsessis“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nstilise tegevuse keskuste rikastamine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 Heuristiline õpetus laste loomingulise eneserealiseerimise tehnoloogia ja nende edu eeldusena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uristika elementide sisseviimine õppeprotsessi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aia töö analüüs;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ängud ja treeningud situatsioonülesannete lahendamise järgi („Suur soo“, „Valmistame kiiremini“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 T. Bugajeva, rühmade õpetaja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 T. Bugajeva; õpetajate töörühm – A. Artemjeva, S. Smolnikova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spacing w:lineRule="auto" w:line="360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5.2 Tervistav kehakultuuritöö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u w:val="single"/>
          <w:lang w:val="et-EE"/>
        </w:rPr>
        <w:t>Eesmärgid: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Laste organismi funktsionaalsete reservide tõstmine, arendades nende tervendamissüsteemi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Luua tingimused psühholoogilise heaolu jaoks ning lastevanematele, lastele, õpetajatele tervete eluviiside ja elutegevuse ohutuse meetodite õpetamise jaoks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4"/>
          <w:lang w:val="et-EE"/>
        </w:rPr>
        <w:t>Laste kasvatamine ↔ tervendamine traditsiooniliste rahvapidude kaudu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Õpetajate, spetsialistide ja lastevanemate omavaheliste sidemete täiustamine laste ja vanemate suhete formeerimise ja laste tervise tugevdamise jaoks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Kodukasvatuse traditsioonide taasünd.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Ülesanded, ürit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stutaj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5-2006 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rastusprotseduurid rühmades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Fitnessi ja fitboli tehnoloogia kasutamine liikumis- ja muusikatundides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Uute marsruutide kasutamine erineva  raskusastmega (vastavalt vanusele) jalgsimatkades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oiste ja tüdrukute liikumiste maailm – laste liikumiseelistused (sookohane lähenemisviis)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älja töötada rahvapidude sisu (jõulud, vastlapäev) kindlustamaks laste psühholoogiline ja vaimne ohut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dõed – L. Šulg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Kretova, kõik õpetajad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Õpetajad – T. Ketško,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Neišloto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Ketško, A. Baranov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õpetaja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Ketsko, rühmaõpetaja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 N. Neišlotova, rühmaõpetaj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6-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õimlemis- ja ujumistundides võtta kasutusele aeroobika elemendid. Hingamise kool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õsta toitlustamise kvaliteeti (mitmekesistada menüüd, moodustada oma kartoteek)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iia läbi sõpruskohtumisi ja võistlusi “Sport, mäng, sõprus!”, “Isa, ema ja mina oleme terve pere!” konkursi “Kõige sportlikum pere!” raames.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äitus-seminar “Pere ja sport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T. Bugajeva, T. Ketško,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Barano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M/õ L. Šulga, 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kokk N. Bondare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 T. Ketško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Baranova, rühmaõpetajad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7-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7"/>
              </w:numPr>
              <w:rPr/>
            </w:pPr>
            <w:r>
              <w:rPr/>
              <w:t>Liivateraapia elementide kasutamine hüperaktiivsete laste jaok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õtta kasutusele  igapäevases praktikas kreatiivse</w:t>
            </w:r>
          </w:p>
          <w:p>
            <w:pPr>
              <w:pStyle w:val="Normal"/>
              <w:ind w:left="36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õimlemise elemendid, muusikalis-psühholoogilised mängud.</w:t>
            </w:r>
          </w:p>
          <w:p>
            <w:pPr>
              <w:pStyle w:val="Normal"/>
              <w:ind w:left="36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 Organiseerida ühine tervisepidu “Seebimuinasjutt”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/õ L. Šulga, T. Bugaje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 T. Ketško, N.Neišloto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Ketško, A. Baranova,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Neišlot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8-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Positiivse tervistava mikrokliima loomine lasteaia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unnetus-tervistavate tundide sari M. Lazarevi tehnoloogia „Tere“ järg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änguvahendite valmistamine („Tervise lill“, „Tervise maja“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rvise temaatilised peremängud (kaks korda aastas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uinasjutud ja laulud tervises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 T.Bugajeva, rühmaõpetajad, muusikaõpetaja N.Neišlotova, liikumisõpetaja T. Ketško, ujumisõpetaja A. Baranova, medõde L. Šulga</w:t>
            </w:r>
          </w:p>
        </w:tc>
      </w:tr>
    </w:tbl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95"/>
        <w:gridCol w:w="2977"/>
      </w:tblGrid>
      <w:tr>
        <w:trPr>
          <w:trHeight w:val="6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ga aast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deval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ga aast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ga aast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deval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ga aast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deval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sz w:val="24"/>
                <w:lang w:val="et-EE"/>
              </w:rPr>
              <w:t>Lapse füüsilise ja psühholoogilise arengu ekspress-hindamine,  iga lapse tervisepassi vormistamine.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oodsate tingimuste loomine uute kasvandike kohanemiseks, miniprojekt "Noor perekond"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aia tervisekaitsealase töö efektiivsuse monitooring. Soojusrežiimi järgimine laste riietamisel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äevarežiimi, õppekoormuse ja liikumisrežiimi korrigeerimin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 tervistamise profülaktilised üritused: hapnikukokteilid, taimeteed, massaaž väiksematele lastele, vitamiiniteraapia, basseinis ujumine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rvisepäevad ja spordipeod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ivigade ja lampjalgsuse profülaktik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>
                <w:sz w:val="24"/>
                <w:lang w:val="et-EE"/>
              </w:rPr>
              <w:t>Psühholoogilise võimlemise elemendid laste igapäevases elus (kõik võimlemise liigi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/õ L. Šulga, T. Ketško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Baranova, rühmaõpetajad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 rühmaõpetajad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. Tšistodelova, 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 L. Šulg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. Tšistodelova,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. Šulga, N. Kretova, 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 Pšenitsnaj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Ketško, A. Baranov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õik õpetajad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Ürituste temaatika ja läbiviimise aeg on kajastatud aastatööplaanis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t-EE"/>
        </w:rPr>
        <w:t>5.3 Juhtkond ja kaadri areng</w:t>
      </w:r>
    </w:p>
    <w:p>
      <w:pPr>
        <w:pStyle w:val="Normal"/>
        <w:spacing w:lineRule="auto" w:line="360"/>
        <w:rPr>
          <w:b/>
          <w:b/>
          <w:sz w:val="28"/>
          <w:szCs w:val="22"/>
          <w:lang w:val="et-EE"/>
        </w:rPr>
      </w:pPr>
      <w:r>
        <w:rPr>
          <w:b/>
          <w:sz w:val="28"/>
          <w:szCs w:val="22"/>
          <w:lang w:val="et-EE"/>
        </w:rPr>
      </w:r>
    </w:p>
    <w:p>
      <w:pPr>
        <w:pStyle w:val="Normal"/>
        <w:spacing w:lineRule="auto" w:line="360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Eesmärgid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Mõttekaaslaste loomingulise kollektiivi formeerimine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lang w:val="et-EE"/>
        </w:rPr>
      </w:pPr>
      <w:r>
        <w:rPr>
          <w:sz w:val="24"/>
          <w:lang w:val="et-EE"/>
        </w:rPr>
        <w:t>Juhtkonna ja kogu personali professionaalse taseme tõstmine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lang w:val="et-EE"/>
        </w:rPr>
      </w:pPr>
      <w:r>
        <w:rPr>
          <w:sz w:val="24"/>
          <w:lang w:val="et-EE"/>
        </w:rPr>
        <w:t>Juhtimise demokratiseerimine – riiklike ja ühiskondlike huvide ühildamine, omavalitsuse laiendamine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lang w:val="et-EE"/>
        </w:rPr>
      </w:pPr>
      <w:r>
        <w:rPr>
          <w:sz w:val="24"/>
          <w:lang w:val="et-EE"/>
        </w:rPr>
        <w:t>Luua tingimused iga kollektiivi liikme isikliku potentsiaali avamiseks.</w:t>
      </w:r>
    </w:p>
    <w:p>
      <w:pPr>
        <w:pStyle w:val="Normal"/>
        <w:spacing w:lineRule="auto" w:line="36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rsused 160 tunni ulatuses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etajaabide kursused 40 tunni ulatuses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maatilised kursused: OÜ Intellekt, Õpetajate Seminaar – Tallinn, AS KEA Erakool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ÜNK-i kursused, nõuandjad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ugõpe, kõrghariduse omandamine: S-Peterburi Puškini nim. Instituut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itlustushügieeni kursus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 õpetaja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etajad, juhataja, õppealajuhataj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 inimes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rsused 160 tunni ulatus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etajaabide kursused 40 tunni ulatus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oitlustushügieeni kursus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maatilised metoodikakursuse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Kõrgkoolis õppimin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Ürituste organiseerimine töökogemuste vahetamiseks lasteaedadega Sipsik ja Punamütsik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sühholoogiakursused, õpetajate ja lastevanemate suhtlemiste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õik töötajad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rsused 160 tunni ulatuses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etajaabide kursused 40 tunni ulatuses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maatilised kursused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Lasteaia juubeliks ürituste organiseerimine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aia päeviku vormistamise jätkamine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Kõrgkoolis õppimine 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õik töötajad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 inimes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9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Kursused 160 tunni ulatuses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 Õpetajaabide kursused 40 tunni ulatuses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 Temaatilised kursused eri metoodikate järgi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 Praktilised infoseminarid lasteaias õppeprotsessi täiustamise jaoks (tunnetus-tervistavate ürituste organisatsioon, tundide planeerimi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 inimest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      T. Bugajeva; töörühm – A.Artemjeva,          S. Smolnikov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deva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maatilised kursused lähtudes töötajate soovist ning OÜ Intellekt, Õpetajate Seminaari ja TÜNK-i plaanidest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ktiviseerida töö- ja initsiatiivgrupi tegevust.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ltuuriliste ja tervistavate ürituste organiseerimine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nkursi “Aasta parim rühm” jätkamine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enguvestluste ja hindamisintervjuude läbiviimine töötajatega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 linna ja Euroliidu maade lasteaedadega tutvumine ja kogemuste vahetam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uhataja, õppealajuhataj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itsiatiivgrupp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dministratiivgrupp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uhataja, töögrupp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uhataj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5.4 Koostöö lastevanematega</w:t>
      </w:r>
    </w:p>
    <w:p>
      <w:pPr>
        <w:pStyle w:val="Normal"/>
        <w:spacing w:lineRule="auto" w:line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Eesmärgid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Lastevanematele abi osutamine lapse kasvatamise ja arenemise küsimustes; pere kasvatuspotentsiaali täielik kasutamine kasvatusprotsessis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Pedagoogilise kultuuri ja vanemate kommunikatiivse kompetentsuse tõstmine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  <w:u w:val="single"/>
          <w:lang w:val="et-EE"/>
        </w:rPr>
      </w:pPr>
      <w:r>
        <w:rPr>
          <w:sz w:val="24"/>
          <w:lang w:val="et-EE"/>
        </w:rPr>
        <w:t>Laste ja vanemate omavaheliste suhetele kaasaitamine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u w:val="single"/>
          <w:lang w:val="et-EE"/>
        </w:rPr>
        <w:t>Koostöö printsiibid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Lasteaia avatuse printsiip (igal vanemal on võimalik teada ja näha, kuidas elab ja areneb tema laps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lang w:val="et-EE"/>
        </w:rPr>
        <w:t>Ühiste huvide otsimise ja üksteise vastastikuse vastuvõtu printsiip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Perekonnaga töö monitooringu tulemuste avalikkuse printsiip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erioodilisus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aia presentatsioon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Vestlus uute kasvandikega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otsioloogilised uuringud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aia sotsiogramm ja pereportre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nkeedid, küsitluslehed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“</w:t>
            </w:r>
            <w:r>
              <w:rPr>
                <w:sz w:val="24"/>
                <w:lang w:val="et-EE"/>
              </w:rPr>
              <w:t>Postkast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. Tšistodelova (juhataja);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ga aasta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-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 rühmaõpetajad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ostöö hoolekoguga: tööplaani koostamine, koostöö k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ga aasta;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uhataja, hoolekogu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htiste uste päevad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teraktiivsed loengud aktuaalsetel teemadel spetsialistide kaasamisega (lähtudes vanemate soovist ja aastaplaanist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aia fotoleht – meie elu tutvustus ja meie probleemid (ühised ekskursioonid teatrisse, muuseumi, raamatukokk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ga aasta;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,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õpetajad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Ühised peod ja etendused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ste ja vanemate ühiste tööde näitus “Maailm vanemate ja laste silmade läb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ga aasta;</w:t>
            </w:r>
          </w:p>
          <w:p>
            <w:pPr>
              <w:pStyle w:val="Heading6"/>
              <w:rPr/>
            </w:pPr>
            <w:r>
              <w:rPr/>
              <w:t>T. Bugajeva,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Neišlotova,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Ketško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foprospektid lastevanematele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*liikuvad kaustikud, 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</w:t>
            </w:r>
            <w:r>
              <w:rPr>
                <w:sz w:val="24"/>
                <w:lang w:val="et-EE"/>
              </w:rPr>
              <w:t xml:space="preserve">*teadetekorvid, 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</w:t>
            </w:r>
            <w:r>
              <w:rPr>
                <w:sz w:val="24"/>
                <w:lang w:val="et-EE"/>
              </w:rPr>
              <w:t>*usaldustelef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ühmaõpetajad</w:t>
            </w:r>
          </w:p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ga aast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htumised lastevanematega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ollimängud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reeningud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usalduslikud vestlused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eistriklas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“</w:t>
            </w:r>
            <w:r>
              <w:rPr>
                <w:sz w:val="24"/>
                <w:lang w:val="et-EE"/>
              </w:rPr>
              <w:t>kapustnik”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erekonna talentide konkur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ga aas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õpetajad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devahelise projekti “Kaitseme meie lapsi….. eest” realiseerimine lapse õiguste konventsiooni raam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5-200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ühmaõpetajad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Ürituste temaatika tuleneb kasvatuse ja õpetamise aastaülesannetest, aga ka igapäevase elu poolt püstitatud küsimustest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Ürituste toimumise aeg on kajastatud aastatööplaanis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5.5 Väliskontaktid.</w:t>
      </w:r>
    </w:p>
    <w:p>
      <w:pPr>
        <w:pStyle w:val="Normal"/>
        <w:spacing w:lineRule="auto" w:line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spacing w:lineRule="auto" w:line="360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Eesmärgid:</w:t>
      </w:r>
    </w:p>
    <w:p>
      <w:pPr>
        <w:pStyle w:val="Normal"/>
        <w:spacing w:lineRule="auto" w:line="360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Õppe-kasvatustöö positiivsete kogemuste vastuvõtt ja edasiandmine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Sotsiaalse kohanemise ning laste ja täiskasvanute üldise kultuurilise taseme tõstmine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Erinevate  spetsialistide, loomeinimeste kaasamine laste kasvatusprotsessi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62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uupäe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Üri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stutaja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deva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Taasalustada koostööd eesti lasteaiaga “Punamütsike”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vakalendri tähtpäevad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esti ja vene rahvamängud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atriliseeritud etendus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deva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endada koostööd lasteaiaga “Sipsik”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htised üritused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pordivõistlused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etajate kvalifikatsiooni tõstmine ja kogemuste vahetamine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VN, viktoriinid, intellektuaalsed mängud laste ja vanemate vah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ikumisõpet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Ketško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uusikaõpet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Neišlotov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deva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reenholmi gümnaasiumiga koostöö jätkamine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eminarid, treeningud vanemate ja õpetajate jaoks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äitused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sühholoogi konsultatsioonid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kskursioonid gümnaasiumisse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ojekt “Puhkepäevakool”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ahtised peod laste jaoks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stastikune tundide külastamine (lasteaed – 1.klass);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kava ja “katsete paketi” korrekteerim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uhataja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62"/>
        <w:gridCol w:w="22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deva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rendada koostööd kultuuri-  ja spordiasutustega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äähall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reenholmi staadion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unstigaleri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 kindlu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arva kultuurikeskus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skraamatukogu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oomemaj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oodusem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savõtt laste näitustest, kontsertidest; ringide ja lavastuste külastamine, ekskursioonid, tunnetuslikud kohtumised, puhkeõhtud täiskasvanute jaok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uusikaõpet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 Neišlotov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iikumisõpet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Ketšk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6-2007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as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 Tutvuda Tallinna lasteaia “Lindakivi” töökogemuste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Juhataja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. Tšistodelov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ideva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 Koostöö Linnavalitsuseg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savõtt linna temaatilistest  näitustest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savõtt laste spordipidudest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de lapsepõlve kaitse inspektor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uhat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. Tšistodelov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õppealajuhataj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. Bugajev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t-EE"/>
        </w:rPr>
        <w:t>5.6 Materiaalse baasi tugevdamine</w:t>
      </w:r>
    </w:p>
    <w:p>
      <w:pPr>
        <w:pStyle w:val="Normal"/>
        <w:spacing w:lineRule="auto" w:line="360"/>
        <w:rPr>
          <w:b/>
          <w:b/>
          <w:sz w:val="24"/>
          <w:szCs w:val="22"/>
          <w:lang w:val="et-EE"/>
        </w:rPr>
      </w:pPr>
      <w:r>
        <w:rPr>
          <w:b/>
          <w:sz w:val="24"/>
          <w:szCs w:val="22"/>
          <w:lang w:val="et-EE"/>
        </w:rPr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u w:val="single"/>
          <w:lang w:val="et-EE"/>
        </w:rPr>
        <w:t>Eesmärgid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Lasteaia materiaalse baasi vahendite kasutamise efektiivsuse tõstmine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Õppekeskkonna ja töötingimuste vastavus kaasaegsetele nõudmistele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4"/>
          <w:lang w:val="et-EE"/>
        </w:rPr>
        <w:t>Parendada pakutavate teenuste kvaliteeti ja tõsta seega lasteaia imidži ja konkurentsivõimet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50"/>
        <w:gridCol w:w="127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as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rituse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ksumu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lutus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006.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1. Pesuköögi remont ja renoveerimine.</w:t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2. Seadmete soetamine (tööstuslik ja olmeline pesumasinad).</w:t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3. Akende vahetamine (osaline).</w:t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4. Peaelektrikilbi renoveerimine.</w:t>
            </w:r>
          </w:p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5. Tualeti remont 6. ja 8. rühmade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00 00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0 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>
                <w:lang w:val="pl-PL"/>
              </w:rPr>
              <w:t>Linna programm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Linna programm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Linna program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nna program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steaia eelar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.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 Akende vahetamine (osaline, A-korpuse põhjapool)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2. Tualeti remont 7. ja 9. rühmades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 Rühmade valgustite ekspertiis ja osaline vahetus rühmades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 Välisuste vahetus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 Ventilatsiooni paigutamine ujula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0 00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nna program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nna program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steaia eelarv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steaia eelar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.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 Akende vahetus (osaline)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Tualeti remont 10. ja 3. rühmades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 Logopeedi kabineti remont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 9. rühma ruumide remon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0 00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steaia eelarv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nna program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steaia eelarv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asteaia eelar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.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 Tualeti remont 1. ja 2. rühmades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2. Koridoride kosmeetiline remont (B-korpuses).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0 00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0 000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inna progra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eaia eelar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Mänguasjade ja metoodiliste õppematerjalide soetamine toimub vastavalt aastaplaanile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Majandus- ja olmetegevus on samuti aastaplaanis kavandatud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5.7 Lasteasutuse töö hindamise kriteeriumid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Eesmärk: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1. Hariduse ja kasvatuse kvaliteedi tagamine lasteaias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2. Kriitiliselt analüüsida oma saavutusi (kultuur, eneseanalüüs, enesehindamine) ja tegeleda sihikindlalt lasteaia arenguga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  <w:t>3. Arvestada erinevate gruppide (laste, lastevanemate, töötajate, juhtkonna ja teiste) arvamusi ja rahulolu taset.</w:t>
      </w:r>
    </w:p>
    <w:p>
      <w:pPr>
        <w:pStyle w:val="Normal"/>
        <w:spacing w:lineRule="auto" w:line="360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86"/>
        <w:gridCol w:w="1559"/>
        <w:gridCol w:w="1560"/>
        <w:gridCol w:w="1568"/>
      </w:tblGrid>
      <w:tr>
        <w:trPr>
          <w:trHeight w:val="43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Kvaliteedi kriteeriumid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Täitmise tähtajad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00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 Rühmade arv</w:t>
            </w:r>
          </w:p>
        </w:tc>
        <w:tc>
          <w:tcPr>
            <w:tcW w:w="1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2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 Laste arv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8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2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 Soovijate arv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4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2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 Asutuse ja juhtkonna töö hindamine (Kultuuriosakond)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____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2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 Laste külastatavus (%)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6,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2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 Lapsevanemate rahulolu (%, anketeerimine)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2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. Kaastöötajate rahulolu (%)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2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. Hinnang lasteaia tööle (enesehinnang)</w:t>
            </w:r>
          </w:p>
        </w:tc>
        <w:tc>
          <w:tcPr>
            <w:tcW w:w="1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e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  <w:lang w:val="et-EE"/>
        </w:rPr>
        <w:t>6.</w:t>
      </w:r>
      <w:r>
        <w:rPr>
          <w:sz w:val="24"/>
          <w:lang w:val="et-EE"/>
        </w:rPr>
        <w:t xml:space="preserve"> </w:t>
      </w:r>
      <w:r>
        <w:rPr>
          <w:b/>
          <w:sz w:val="28"/>
          <w:lang w:val="et-EE"/>
        </w:rPr>
        <w:t>Arengukava uuendamise kord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Arengukava uuendatakse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seoses haridusalase seadusandluse muudatustega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seoses demograafilise olukorra muutmisega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seoses muudatustega raamõppekavas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seoses õppenõukogu või lasteaia hoolekogu ettepanekutega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seoses muudatustega lasteaia eelarves või investeeringutes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seoses arengukava tähtaja möödumisega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Iga aasta 1. veebruariks esitab lasteasutus vastavale ametiasutusele aruande Narva hallatava asutuse arengukavas ettenähtud ülesannete täitmise ja eesmärkide saavutamise kohta eelneval perioodil ning esitab vajadusel muudatusettepanekud Narva valdkonnapõhise arengukava muutmiseks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  <w:t>Ettepanekud arengukava muutmiseks kinnitatakse õppenõukogus ja lasteaia hoolekogus.</w:t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rva Linnavalitsus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etri 5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20308 NARVA                                                                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s-ES"/>
        </w:rPr>
        <w:t>8.12.2006 nr 3.1-19/ 102</w:t>
      </w:r>
    </w:p>
    <w:p>
      <w:pPr>
        <w:pStyle w:val="Normal"/>
        <w:ind w:left="-54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astavalt Kohaliku omavalitsuse korralduse seaduse § 30 lõike 1 punktile 3, Koolieel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asteasutuse seaduse § 9¹ lõikele 3, Narva Linnavolikogu 28.09.2006.a määruse nr 42 § 21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unktile 4 ja  Narva Linnavalitsuse 14.06.2006 määruse nr 741 punktile 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 I E N 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 Linnavalitsuse Kultuuriosakond valmistas ette Narva linna munitsipaalse koolieelse lasteasutuse Põngerjas arengukava 2006-2009 kinnitamise eelnõ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t-EE"/>
        </w:rPr>
        <w:t>Seadusandluse kohaselt kõik Narva koolieelsed lasteasutused töötavad välja koostöös asutuse hoolekogu ja pedagoogilise nõukoguga oma arengukavad vähemalt 3 (kolmeks) aastaks. Koolieelne lasteasutus Põngerjas töötas välja koostöös hoolekogu ja pegagoogilise nõukoguga käesoleva arengukava neljaks aastak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t-EE"/>
        </w:rPr>
        <w:t>Narva koolieelse lasteasutuse Põngerjas arengukava on dokument, mis määrab ära lasteaia arenduse põhisuunad – ja valdkonnad arengustrateegiatena. Lähtudes arengustrateegiatest sisaldab dokument ka tegevuskava neljaks aastaks ja arengukava uuendamise korr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i-FI"/>
        </w:rPr>
        <w:t>L</w:t>
      </w:r>
      <w:r>
        <w:rPr>
          <w:sz w:val="24"/>
          <w:szCs w:val="24"/>
          <w:lang w:val="et-EE"/>
        </w:rPr>
        <w:t>asteasutuse Põngerjas</w:t>
      </w:r>
      <w:r>
        <w:rPr>
          <w:sz w:val="24"/>
          <w:szCs w:val="24"/>
          <w:lang w:val="fi-FI"/>
        </w:rPr>
        <w:t xml:space="preserve"> arengukava lähtub koolieelse lasteasutuse seaduse §9¹ arengukavale esitatud nõuetest, asutuse põhimäärusest, lasteaia õppekavast ja Narva linna arengukavast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Vastavalt Kohaliku omavalitsuse korralduse seaduse </w:t>
      </w:r>
      <w:r>
        <w:rPr>
          <w:sz w:val="24"/>
          <w:szCs w:val="24"/>
          <w:lang w:val="et-EE"/>
        </w:rPr>
        <w:t xml:space="preserve">§ 37 lõikele 5 </w:t>
      </w:r>
      <w:r>
        <w:rPr>
          <w:sz w:val="24"/>
          <w:szCs w:val="24"/>
          <w:lang w:val="fi-FI"/>
        </w:rPr>
        <w:t>Narva</w:t>
      </w:r>
      <w:r>
        <w:rPr>
          <w:color w:val="000000"/>
          <w:sz w:val="24"/>
          <w:szCs w:val="24"/>
          <w:lang w:val="fi-FI"/>
        </w:rPr>
        <w:t xml:space="preserve"> Linnavalitsuse Kultuuriosakond korraldas </w:t>
      </w:r>
      <w:r>
        <w:rPr>
          <w:sz w:val="24"/>
          <w:szCs w:val="24"/>
          <w:lang w:val="et-EE"/>
        </w:rPr>
        <w:t xml:space="preserve">koolieelse lasteasutuse Põngerjas arengukava 2006-2009 </w:t>
      </w:r>
      <w:r>
        <w:rPr>
          <w:color w:val="000000"/>
          <w:sz w:val="24"/>
          <w:szCs w:val="24"/>
          <w:lang w:val="fi-FI"/>
        </w:rPr>
        <w:t xml:space="preserve">avalikustamise avaliku teabe seaduse alusel lasteasutuse tegevuse kajastamiseks linnavalitsuse veebilehel </w:t>
      </w:r>
      <w:r>
        <w:rPr>
          <w:sz w:val="24"/>
          <w:szCs w:val="24"/>
          <w:lang w:val="fi-FI"/>
        </w:rPr>
        <w:t xml:space="preserve">ajavahemikul 6.11.2006-11.12.2006.a </w:t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fi-FI"/>
        </w:rPr>
        <w:t>Koolieelse lasteasutuse</w:t>
      </w:r>
      <w:r>
        <w:rPr>
          <w:sz w:val="24"/>
          <w:szCs w:val="24"/>
          <w:lang w:val="et-EE"/>
        </w:rPr>
        <w:t xml:space="preserve"> Põngerjas</w:t>
      </w:r>
      <w:r>
        <w:rPr>
          <w:sz w:val="24"/>
          <w:szCs w:val="24"/>
          <w:lang w:val="fi-FI"/>
        </w:rPr>
        <w:t xml:space="preserve"> arengukava ja tegevuskava 2006-2009 on tutvustatud: </w:t>
      </w:r>
    </w:p>
    <w:p>
      <w:pPr>
        <w:pStyle w:val="Normal"/>
        <w:rPr>
          <w:sz w:val="24"/>
          <w:lang w:val="et-EE"/>
        </w:rPr>
      </w:pPr>
      <w:r>
        <w:rPr>
          <w:sz w:val="24"/>
          <w:szCs w:val="24"/>
          <w:lang w:val="et-EE"/>
        </w:rPr>
        <w:t>Koolieelse lasteasutuse Põngerjas</w:t>
      </w:r>
      <w:r>
        <w:rPr>
          <w:sz w:val="24"/>
          <w:szCs w:val="24"/>
          <w:lang w:val="fi-FI"/>
        </w:rPr>
        <w:t xml:space="preserve"> ped. nõukogule :</w:t>
      </w:r>
      <w:r>
        <w:rPr>
          <w:sz w:val="24"/>
          <w:lang w:val="et-EE"/>
        </w:rPr>
        <w:t xml:space="preserve"> 28.09.2006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lang w:val="et-EE"/>
        </w:rPr>
        <w:t>õppenõukogu protokoll nr 1</w:t>
      </w:r>
      <w:r>
        <w:rPr>
          <w:sz w:val="24"/>
          <w:szCs w:val="24"/>
          <w:lang w:val="fi-FI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oolieelse lasteasutuse Põngerjas</w:t>
      </w:r>
      <w:r>
        <w:rPr>
          <w:sz w:val="24"/>
          <w:szCs w:val="24"/>
          <w:lang w:val="fi-FI"/>
        </w:rPr>
        <w:t xml:space="preserve"> hoolekogus: </w:t>
      </w:r>
      <w:r>
        <w:rPr>
          <w:sz w:val="24"/>
          <w:szCs w:val="24"/>
          <w:lang w:val="et-EE"/>
        </w:rPr>
        <w:t xml:space="preserve">26.10.2006 </w:t>
      </w:r>
      <w:r>
        <w:rPr>
          <w:sz w:val="24"/>
          <w:szCs w:val="24"/>
          <w:lang w:val="fi-FI"/>
        </w:rPr>
        <w:t>hoolekogu protokoll nr 1.</w:t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oses sellega, et</w:t>
      </w:r>
      <w:r>
        <w:rPr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Narva Linnavolikogu oma määrustega (20.04.2006.a. määrus nr 15 ja 01.06.2006.a. määrus nr 22) delegeeris lasteasutuste arengukavade kinnitamist Narva Linnavalitsusele, Narva Linnavalitsuse Kultuuriosakond esitab käesoleva arengukava kinnitamiseks Narva Linnavalitsusele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iktoria Lut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hataj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Irina Budalova 35 99 219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pBdr>
          <w:top w:val="single" w:sz="6" w:space="7" w:color="000000"/>
        </w:pBdr>
        <w:tabs>
          <w:tab w:val="clear" w:pos="708"/>
          <w:tab w:val="left" w:pos="2410" w:leader="none"/>
          <w:tab w:val="left" w:pos="7230" w:leader="none"/>
        </w:tabs>
        <w:jc w:val="both"/>
        <w:rPr/>
      </w:pPr>
      <w:r>
        <w:rPr>
          <w:b/>
          <w:sz w:val="18"/>
          <w:lang w:val="en-US"/>
        </w:rPr>
        <w:t>Peetri plats 3</w:t>
        <w:tab/>
        <w:t>Telefon  (035) 99120, 99122, 99123, 99124, 99125, 99129</w:t>
      </w:r>
      <w:r>
        <w:rPr>
          <w:b/>
          <w:sz w:val="18"/>
          <w:lang w:val="et-EE"/>
        </w:rPr>
        <w:t xml:space="preserve">   </w:t>
      </w:r>
      <w:r>
        <w:rPr>
          <w:b/>
          <w:sz w:val="18"/>
          <w:lang w:val="en-US"/>
        </w:rPr>
        <w:t>Internet  kultuur@narva.ee</w:t>
      </w:r>
    </w:p>
    <w:p>
      <w:pPr>
        <w:pStyle w:val="Normal"/>
        <w:pBdr>
          <w:top w:val="single" w:sz="6" w:space="7" w:color="000000"/>
        </w:pBdr>
        <w:tabs>
          <w:tab w:val="clear" w:pos="708"/>
          <w:tab w:val="left" w:pos="2410" w:leader="none"/>
          <w:tab w:val="left" w:pos="7230" w:leader="none"/>
        </w:tabs>
        <w:jc w:val="both"/>
        <w:rPr/>
      </w:pPr>
      <w:r>
        <w:rPr>
          <w:b/>
          <w:sz w:val="18"/>
          <w:lang w:val="en-US"/>
        </w:rPr>
        <w:t>20308 NARVA</w:t>
        <w:tab/>
        <w:t>Faks  (035) 99199</w:t>
      </w:r>
      <w:r>
        <w:rPr>
          <w:b/>
          <w:sz w:val="18"/>
          <w:lang w:val="et-EE"/>
        </w:rPr>
        <w:t xml:space="preserve">                                                                    </w:t>
      </w:r>
      <w:r>
        <w:rPr>
          <w:b/>
          <w:sz w:val="18"/>
          <w:lang w:val="en-US"/>
        </w:rPr>
        <w:t>Registrikood  750242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18" w:hanging="318"/>
    </w:pPr>
    <w:rPr>
      <w:sz w:val="24"/>
      <w:lang w:val="et-E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52:00Z</dcterms:created>
  <dc:creator>Evgeni</dc:creator>
  <dc:description/>
  <cp:keywords/>
  <dc:language>en-US</dc:language>
  <cp:lastModifiedBy>Irina Budalova</cp:lastModifiedBy>
  <dcterms:modified xsi:type="dcterms:W3CDTF">2006-12-08T13:26:00Z</dcterms:modified>
  <cp:revision>17</cp:revision>
  <dc:subject/>
  <dc:title/>
</cp:coreProperties>
</file>