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1. Jõe tänav L5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, millest moodustatakse maaüksus ligikaudse pindalaga 3 0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 skeem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0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1. Jõe tänav L5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342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5-20T06:45:00Z</dcterms:modified>
  <cp:revision>4</cp:revision>
  <dc:subject/>
  <dc:title>Eelnõu</dc:title>
</cp:coreProperties>
</file>