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t-EE"/>
        </w:rPr>
        <w:t>13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  <w:lang w:val="et-EE"/>
        </w:rPr>
        <w:t>2</w:t>
      </w:r>
      <w:r>
        <w:rPr>
          <w:sz w:val="20"/>
          <w:szCs w:val="20"/>
          <w:lang w:val="en-US"/>
        </w:rPr>
        <w:t>.2006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elnõ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VA   LINNAVALITS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RRALDUS</w:t>
      </w:r>
    </w:p>
    <w:p>
      <w:pPr>
        <w:pStyle w:val="Normal"/>
        <w:rPr>
          <w:lang w:val="en-US"/>
        </w:rPr>
      </w:pPr>
      <w:r>
        <w:rPr>
          <w:lang w:val="en-US"/>
        </w:rPr>
        <w:t>Nar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/>
      </w:pPr>
      <w:r>
        <w:rPr>
          <w:lang w:val="en-US"/>
        </w:rPr>
        <w:t xml:space="preserve">Laste Varjupaiga </w:t>
      </w:r>
      <w:r>
        <w:rPr>
          <w:lang w:val="et-EE"/>
        </w:rPr>
        <w:t>üksikute</w:t>
      </w:r>
      <w:r>
        <w:rPr>
          <w:lang w:val="en-US"/>
        </w:rPr>
        <w:t xml:space="preserve"> </w:t>
      </w:r>
      <w:r>
        <w:rPr>
          <w:lang w:val="et-EE"/>
        </w:rPr>
        <w:t>finantsmajanduslike küsimuste</w:t>
      </w:r>
      <w:r>
        <w:rPr>
          <w:lang w:val="en-US"/>
        </w:rPr>
        <w:t xml:space="preserve"> </w:t>
      </w:r>
      <w:r>
        <w:rPr>
          <w:lang w:val="et-EE"/>
        </w:rPr>
        <w:t>kontrolli tulemuste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  <w:lang w:val="et-EE"/>
        </w:rPr>
        <w:t>Asjaolud ja menetluse käik.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Rahandusameti 2006.a. tööplaanile vanemrevidendid Tatjana Gontšarova ja Irina Osis kontrollisid Laste Varjupaiga raamatupidamise arvestuse seisukorda aastatel 2005-200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rollimise tulemustel koostati akt (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ga § 30 lõike 1 punkt 3 linnavalitsus lahendab ja korraldab kohaliku elu küsimusi, mis ei kuulu volikogu pädevuss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 Korraldu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annab korraldus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Pidada raamatupidamise arvestust ranges vastavuses Raamatupidamise seaduse </w:t>
      </w:r>
      <w:r>
        <w:rPr>
          <w:color w:val="000000"/>
          <w:lang w:val="en-US"/>
        </w:rPr>
        <w:t xml:space="preserve">(RT I 2002, 102, 600; 2003, 88, 588; 2004, 90, 616; 2005, 61, 478), Rahandusministri 11.12.2003.a. määruse nr.105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lang w:val="et-EE"/>
        </w:rPr>
        <w:t xml:space="preserve"> (RTL 2003, 130, 2103; 2004, 104, 1685; 2005, 26, 366; 2006, 11, 198; 85, 1547) ja Narva linna raamatupidamise sisseeeskirja (KO 11.04.2006, 72, 880) sätet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iivitamatult minna üle raamatupidamise arvestuses tekkepõhisele arvestusprintsiibile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Puhkusetasude (s.h. puhkusereservi) arvestamisel lähtuda Vabariigi 23.08.2001.a. määrusega nr.278 kinnitatud Puhkusetasude arvestamise korra (RTI 2001, 71, 433; 2002, 41, 261) sätetes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õhivara arvestus viia vastavusse kehtiva seadusandluseg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Laste Varjupaiga raamatupidamise sise-eeskirjad viia vastavusse seadusandluse sätetega ja Narva linna raamatupidamise sise- eeskirjad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asutada raamatupidamise arvestuse programmi „Raamatupidamine 6,0” täies mahu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astuvõetud meetmetest teavitada Rahandusametit hiljemalt 01.02.2007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.Rakendussätted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1. Korraldus jõustub seadusega sätestatud korr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Linnapea </w:t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1:00Z</dcterms:created>
  <dc:creator>Valentina</dc:creator>
  <dc:description/>
  <cp:keywords/>
  <dc:language>en-US</dc:language>
  <cp:lastModifiedBy>Valentina Beshekerskas</cp:lastModifiedBy>
  <dcterms:modified xsi:type="dcterms:W3CDTF">2006-12-11T11:00:00Z</dcterms:modified>
  <cp:revision>3</cp:revision>
  <dc:subject/>
  <dc:title>13</dc:title>
</cp:coreProperties>
</file>