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t-EE"/>
        </w:rPr>
        <w:t>13</w:t>
      </w:r>
      <w:r>
        <w:rPr>
          <w:sz w:val="20"/>
          <w:szCs w:val="20"/>
          <w:lang w:val="en-US"/>
        </w:rPr>
        <w:t>.1</w:t>
      </w:r>
      <w:r>
        <w:rPr>
          <w:sz w:val="20"/>
          <w:szCs w:val="20"/>
          <w:lang w:val="et-EE"/>
        </w:rPr>
        <w:t>2</w:t>
      </w:r>
      <w:r>
        <w:rPr>
          <w:sz w:val="20"/>
          <w:szCs w:val="20"/>
          <w:lang w:val="en-US"/>
        </w:rPr>
        <w:t>.2006</w:t>
      </w:r>
    </w:p>
    <w:p>
      <w:pPr>
        <w:pStyle w:val="Normal"/>
        <w:jc w:val="right"/>
        <w:rPr>
          <w:lang w:val="en-US"/>
        </w:rPr>
      </w:pPr>
      <w:r>
        <w:rPr>
          <w:sz w:val="20"/>
          <w:szCs w:val="20"/>
          <w:lang w:val="en-US"/>
        </w:rPr>
        <w:t>eelnõ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VA   LINNAVALITSU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RRALD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/>
      </w:pPr>
      <w:r>
        <w:rPr>
          <w:b/>
          <w:bCs/>
          <w:lang w:val="en-US"/>
        </w:rPr>
        <w:t xml:space="preserve">Narva Muuseumi </w:t>
      </w:r>
      <w:r>
        <w:rPr>
          <w:b/>
          <w:bCs/>
          <w:lang w:val="et-EE"/>
        </w:rPr>
        <w:t>üksikute finants-majanduslike küsimuste kontrolli tulemustest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sz w:val="22"/>
          <w:lang w:val="et-EE"/>
        </w:rPr>
        <w:t>Asjaolud ja menetluse käik.</w:t>
      </w:r>
    </w:p>
    <w:p>
      <w:pPr>
        <w:pStyle w:val="Normal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/>
          <w:sz w:val="22"/>
          <w:lang w:val="et-EE"/>
        </w:rPr>
      </w:r>
    </w:p>
    <w:p>
      <w:pPr>
        <w:pStyle w:val="TextBody"/>
        <w:rPr/>
      </w:pPr>
      <w:r>
        <w:rPr/>
        <w:t>Vastavalt Narva Linnavalitsuse Rahandusameti 2006.a. IV.kvartali tööplaanile revisjoniosakonna juhataja Valentina Bešekerskas, vanemrevident Irina Osis, vanemrevident Tatjana Gontšarova, tulude osakonna vanemspetsialist Valentina Dejeva, Linnavara- ja Majandusameti ehitus- ja arendusosakonna vanemspetsialist Irena Weiss kontrollisid Narva Muuseumi alljärgnevaid 2005-2006.a. finants-majandusliku tegevuse üksikuid küsimusi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w:t xml:space="preserve">Narva Muuseumi ülalpidamiskuludeks eraldatud eelarve ning muude vahendite kasutamise kontrol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Koosseisunimekiri, töötasu, hüvit</w:t>
      </w:r>
      <w:r>
        <w:rPr>
          <w:lang w:val="et-EE"/>
        </w:rPr>
        <w:t>i</w:t>
      </w:r>
      <w:r>
        <w:rPr/>
        <w:t>sed.</w:t>
      </w: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Sihtfinantseerim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 xml:space="preserve">Varadelt ja majandustegevusest saadud tulude moodustamise korra ning nende täieliku ja õigeaegse kohalikku eelarvesse kandmise kontroll. Muude tulude moodustumise kor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Vara arvest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Linnavalitsuse reservfondist eraldatud vahendite kasutamise kontro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Raamatupidamise arvestuse seisukord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rollimise tulemustel koostati akt (lisatu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 Korraldu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341" w:hanging="0"/>
        <w:jc w:val="both"/>
        <w:rPr>
          <w:lang w:val="et-EE"/>
        </w:rPr>
      </w:pPr>
      <w:r>
        <w:rPr>
          <w:lang w:val="et-EE"/>
        </w:rPr>
        <w:t>Kohustada Narva Muuseumi direktorit A.Toode ja pearaamatupidajat J.Jerjomin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Pidada raamatupidamise arvestust ranges vastavuses Raamatupidamise seaduse </w:t>
      </w:r>
      <w:r>
        <w:rPr>
          <w:color w:val="000000"/>
          <w:lang w:val="en-US"/>
        </w:rPr>
        <w:t xml:space="preserve">(RT I 2002, 102, 600; 2003, 88, 588; 2004, 90, 616; 2005, 61, 478), Rahandusministri 11.12.2003.a. määruse nr.105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lang w:val="et-EE"/>
        </w:rPr>
        <w:t xml:space="preserve"> (RTL 2003, 130, 2103; 2004, 104, 1685; 2005, 26, 366; 2006, 11, 198; 85, 1547) ja Narva linna raamatupidamise sisseeeskirja (KO 11.04.2006, 72, 880) sätetega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asutada programmi „Raamatupidamine 6,0” kõiki kasutusvõimalusi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Ü-ga Rondeel sõlmitud rendileping viia vastavusse kehtiva seadusandlusega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Rakendada meetmed arvestamata ja laekumata renditasu sissenõudmiseks OÜ-lt Gradieks 1546,26 krooni suuruses summa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öörata tähelepanu käskkirjade sõnastusele, mis on seotud rahaliste väljamaksetega töötajatele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Rakendussätt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. Korraldus jõustub seadusega sätestatud korr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left="2124" w:hanging="2124"/>
        <w:rPr>
          <w:szCs w:val="22"/>
        </w:rPr>
      </w:pPr>
      <w:r>
        <w:rPr>
          <w:szCs w:val="22"/>
        </w:rPr>
        <w:t xml:space="preserve">Tarmo Tammiste 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Linnapea </w:t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6:00Z</dcterms:created>
  <dc:creator>Valentina</dc:creator>
  <dc:description/>
  <cp:keywords/>
  <dc:language>en-US</dc:language>
  <cp:lastModifiedBy>Valentina Beshekerskas</cp:lastModifiedBy>
  <dcterms:modified xsi:type="dcterms:W3CDTF">2006-12-11T08:56:00Z</dcterms:modified>
  <cp:revision>2</cp:revision>
  <dc:subject/>
  <dc:title>I</dc:title>
</cp:coreProperties>
</file>