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Puškini tn.23a tänavalõigu ja Puškini tänava ristmiku väljaehita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nnavolikogu otsustab:</w:t>
      </w:r>
    </w:p>
    <w:p>
      <w:pPr>
        <w:pStyle w:val="TextBody"/>
        <w:jc w:val="lef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left"/>
        <w:rPr/>
      </w:pPr>
      <w:r>
        <w:rPr/>
        <w:t xml:space="preserve">Määrata projekteerimistingimused </w:t>
      </w:r>
      <w:r>
        <w:rPr>
          <w:rFonts w:cs="Tahoma"/>
          <w:bCs/>
        </w:rPr>
        <w:t xml:space="preserve">Puškini tn.23a tänavalõigu ja Puškini tänava ristmiku väljaehitamise </w:t>
      </w:r>
      <w:r>
        <w:rPr/>
        <w:t xml:space="preserve">ehitusprojekti koostamiseks.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uškini tänav,  Puškini tn. 23a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</w:t>
            </w:r>
            <w:r>
              <w:rPr>
                <w:rFonts w:cs="Tahoma"/>
              </w:rPr>
              <w:t xml:space="preserve"> liiklusmaa, ühiskondlike 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20</w:t>
            </w:r>
            <w:r>
              <w:rPr>
                <w:rFonts w:cs="Arial"/>
              </w:rPr>
              <w:t>.11.06.a avaldus nr.1674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Jelena Skulatšova –  Varade osakonna juhataja kohusetäit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uškini tn.23a tänavalõigu ja Puškini tänava ristmiku välja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- JA VORMISTAMIS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vastavalt Teede- ja Sideministri 28.09.1999.a. määrusele nr 54 “Teeprojekti suhtes esitatavad nõuded”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joonised mõõtkavas vastavalt teeprojekti suhtes esitatavatele nõuetele. Tagada selgus ja jooniste hea loetavus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piirnevate maaüksuste omanike koh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ehituseaegne liikluskorralduse skeem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Töötervishoiu ja tööohutuse nõuded ehituses §4)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teeprojekti sõltumatu ekspertiis ( Teeseadus §19 p.6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kehtivatest seadustest, standarditest, normdokumentidest ja juhenditest, sealhulgas: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esti Standard EVS 843:2003 “Linnatänavad”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 septembri 1999. a määrusega nr 55 vastu võetud „Tee projekteerimise normid ja nõuded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16.aprilli 2003.a määrusega nr 69 vastu võetud „Liikluskorralduse nõuded teetöödel”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Teede- ja Sideministri 15. detsembri 1999. a määrusega nr 71  vastu võetud „Teetähistussüsteem ja selle rakendamise kord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8. veebruari 2002. a käskkirjaga nr.18 kinnitatud „Asfaldinormide kehtestamisest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4. märtsi 2002. a käskkirjaga nr.39 kinnitatud „Elastsete teekatendite projekteerimise juhend 2001-52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6. mai 2004. a käskkirjaga nr.72 kinnitatud „Elastsete teekatendite projekteerimise juhendi 2001-52 muutmine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2. augusti 2004. a käskkirjaga nr.132 kinnitatud „Teehoiutööde tehniliste töökirjelduste ja tüüpjooniste täiendamise ja muutmise korra kinnitamine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esti Asfaldiliidu Asfaldinormid AL ST 1-02”;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, UURIMISTÖÖ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tte näha sõiduraja laienemine ja kõnnitee ehita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õiduraja kate: asfal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algtee kate: teekattekivid. Kasutada kombineeritud värvilahendusi ( hall ja punane värvitoon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ooride kasutamise juures kasutada signaaliga foore vaegnägijate tarbek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mahus esitada järgmised analüüsid ning lahendused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ristmiku otstarve, läbilaskvusvõime, ennustuslik liiklussagedus ja teenindustase, peatee ja kõrvaltee projektkiirus ja laiused äärekivide vahel, pikikalle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ristmiku plaan, pikiprofiil, ettevalmistustööd, takistavate tehnovõrkude ja -rajatiste ümberehitamise vajadus jne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muldkeha (mulde ja süvendi konstruktsiooni põhilahendused erinevates tingimustes, soovitused pinnaste kasutamiseks jne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veeviimarid (hinnang olemasolevale olukorrale ja sellest lähtuvad projektlahenduste põhimõtted jne);</w:t>
        <w:br/>
        <w:t>-  katend ( koormusintensiivsuse prognoos, katendikihtide konstruktsiooni variantide võrdlus ja valiku põhimõtted, katendi tugevusarvutus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liikluskorraldus (liiklusmärgid, teemärgised jne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jalgteed ( ristlõige, plaani-ja vertikaallahendus, puuetega inimeste liikumise tagamine jne);</w:t>
        <w:br/>
        <w:t>– valgustus ( projektlahendus jne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kasutatavad ehitusmaterjalid ja pinnased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heakorrastus ja haljastuse lahend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istmiku vertikaallahendus: tagada liiklusohutus, nõutav nähtavus ja vete äravool teekattel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istmiku geomeetriline lahendus: määrata pöörderaadiused ja näidata plaanil antud oludes ebasoodsaima arvutusliku auto pöördekoridori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Lahendada kõlbmatu ehitusprahi utiliseeri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põhijoonised: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sukoha skeem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sendiplaan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ikluskorralduse skeem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kiprofiil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üüpristprofiilid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võrkude koondplaan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</w:t>
            </w:r>
            <w:r>
              <w:rPr>
                <w:rFonts w:cs="Tahoma"/>
                <w:b/>
                <w:bCs/>
                <w:lang w:val="en-US"/>
              </w:rPr>
              <w:t>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Nõutada tehnovõrkude valdajatelt tehnilised tingimused ja projekt kooskõlastada vastavate võrguvaldajate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Piirnevatelt maaomanikel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4    Maanteeameti Narva spetsialisti arvam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5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6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lang w:val="et-EE"/>
        </w:rPr>
      </w:pPr>
      <w:r>
        <w:rPr/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Times New Roman" w:hAnsi="Times New Roman" w:cs="Tahoma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t-E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12-04T11:57:00Z</cp:lastPrinted>
  <dcterms:modified xsi:type="dcterms:W3CDTF">2006-12-11T14:04:00Z</dcterms:modified>
  <cp:revision>331</cp:revision>
  <dc:subject/>
  <dc:title>NARVA LINNAVALITSUS</dc:title>
</cp:coreProperties>
</file>