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05.20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ümberpaigutamine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Narva Linna Sotsiaalabiamet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 Arenduse ja Ökonoomika Amet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valitsuse Arhitektuuri- ja Linnaplaneerimise Amet 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n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Narva Linna Sotsiaalabiameti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iskirühmade sotsiaalhoolekandeasutused 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/>
        <w:t>Vähendada eelarve kulusid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0 Töötasu                                                                                                                                     - 10 500 eurot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06 Tööjõukuludega kaasnevad maksud ja sotsiaalkindlustusmaksed                                             - 3 174 eurot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/>
      </w:pPr>
      <w:r>
        <w:rPr>
          <w:b/>
          <w:sz w:val="22"/>
          <w:szCs w:val="22"/>
        </w:rPr>
        <w:t>Muu sotsiaalne kaitse 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/>
        <w:t>Vähendada eelarve kulusid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01 Avaliku teenistuse ametnike töötasu                                                                                       - 84 200 eurot</w:t>
      </w:r>
    </w:p>
    <w:p>
      <w:pPr>
        <w:pStyle w:val="TextBody"/>
        <w:ind w:left="2124" w:hanging="2124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TextBody"/>
        <w:ind w:left="2124" w:hanging="2124"/>
        <w:rPr/>
      </w:pPr>
      <w:r>
        <w:rPr>
          <w:b/>
          <w:sz w:val="22"/>
          <w:szCs w:val="22"/>
        </w:rPr>
        <w:t>Muu sotsiaalne kaitse 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Art.5002 Töötajate töötasu                                                                                                                    + 94 700 eurot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6 Tööjõukuludega kaasnevad maksud ja sotsiaalkindlustusmaksed                                            + 3 174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2 Narva Linna Arenduse ja Ökonoomika Ametil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t-EE"/>
        </w:rPr>
        <w:t>Valla- ja linnavalitsus</w:t>
      </w:r>
      <w:r>
        <w:rPr>
          <w:b/>
          <w:sz w:val="22"/>
          <w:szCs w:val="22"/>
        </w:rPr>
        <w:t xml:space="preserve"> 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0 Töötasu                                                                                                                                    + 114 925 eurot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06 Tööjõukuludega kaasnevad maksud ja sotsiaalkindlustusmaksed                                            + 34 525 eurot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                   + 22 169 eurot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rism 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                     + 1 500 eurot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/>
      </w:pPr>
      <w:r>
        <w:rPr>
          <w:b/>
          <w:sz w:val="22"/>
          <w:szCs w:val="22"/>
        </w:rPr>
        <w:t>Muu majandus (sh majanduse haldus) 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/>
        <w:t>Vähendada eelarve kulusid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0 Töötasud                                                                                                                                  - 114 925 eurot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06 Tööjõukuludega kaasnevad maksud ja sotsiaalkindlustusmaksed                                            - 34 525 eurot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                   - 23 669 eurot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   </w:t>
      </w:r>
    </w:p>
    <w:p>
      <w:pPr>
        <w:pStyle w:val="TextBody"/>
        <w:ind w:left="2124" w:hanging="2124"/>
        <w:rPr/>
      </w:pPr>
      <w:r>
        <w:rPr>
          <w:b/>
          <w:sz w:val="22"/>
          <w:szCs w:val="22"/>
        </w:rPr>
        <w:t>3.3 Narva Linnavalitsuse Arhitektuuri- ja Linnaplaneerimise Amet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Valla- ja linnavalitsus</w:t>
      </w:r>
      <w:r>
        <w:rPr>
          <w:b/>
          <w:sz w:val="22"/>
          <w:szCs w:val="22"/>
        </w:rPr>
        <w:t xml:space="preserve"> 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/>
        <w:t>Vähendada eelarve kulusid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01 Avaliku teenistuse ametnike töötasu                                                                                      - 128 903 euro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5008 Muude isikute töötasud                                                                                                              - 6 811 euro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Art.5002 Töötajate töötasu                                                                                                                    + 135 714 eurot</w:t>
      </w:r>
    </w:p>
    <w:p>
      <w:pPr>
        <w:pStyle w:val="TextBody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Ants Liimets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 xml:space="preserve">                         Linnasekretär </w:t>
      </w:r>
      <w:r>
        <w:br w:type="page"/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</w:t>
      </w:r>
      <w:r>
        <w:rPr>
          <w:bCs/>
          <w:sz w:val="22"/>
          <w:szCs w:val="22"/>
          <w:lang w:val="et-EE"/>
        </w:rPr>
        <w:t xml:space="preserve"> Narva Linna Sotsiaalabiameti 13.05.2013 taotlusele nr 5.3-5/4521, Narva Linna Arenduse ja Ökonoomika Ameti 20.05.2013 taotlusele nr 5.1-10/4783, Narva Linnavalitsuse Arhitektuuri- ja Linnaplaneerimise Ameti 22.05.2013 taotlusele nr 1-13/4903 </w:t>
      </w:r>
      <w:r>
        <w:rPr>
          <w:sz w:val="22"/>
          <w:szCs w:val="22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7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ASUTUSE NIMET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SUMMA ( eurodes )</w:t>
            </w:r>
          </w:p>
        </w:tc>
      </w:tr>
      <w:tr>
        <w:trPr>
          <w:trHeight w:val="7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 Sotsiaalabiam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- 97 874</w:t>
            </w:r>
          </w:p>
        </w:tc>
      </w:tr>
      <w:tr>
        <w:trPr>
          <w:trHeight w:val="7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 Arenduse ja Ökonoomika Am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- 173 119</w:t>
            </w:r>
          </w:p>
        </w:tc>
      </w:tr>
      <w:tr>
        <w:trPr>
          <w:trHeight w:val="51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valitsuse Arhitektuuri- ja Linnaplaneerimise Am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- 135 714</w:t>
            </w:r>
          </w:p>
        </w:tc>
      </w:tr>
      <w:tr>
        <w:trPr>
          <w:trHeight w:val="5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t-EE"/>
              </w:rPr>
            </w:pPr>
            <w:r>
              <w:rPr>
                <w:sz w:val="22"/>
                <w:szCs w:val="22"/>
                <w:highlight w:val="yellow"/>
                <w:lang w:val="et-E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- 406 707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t-EE"/>
              </w:rPr>
            </w:pPr>
            <w:r>
              <w:rPr>
                <w:sz w:val="22"/>
                <w:szCs w:val="22"/>
                <w:highlight w:val="yellow"/>
                <w:lang w:val="et-E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</w:rPr>
        <w:t>Jelena Golubev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staja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</w:rPr>
        <w:t>Olga Kevi</w:t>
      </w:r>
      <w:r>
        <w:rPr>
          <w:sz w:val="20"/>
          <w:szCs w:val="20"/>
          <w:lang w:val="et-EE"/>
        </w:rPr>
        <w:t>š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97" w:right="7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32:00Z</dcterms:created>
  <dc:creator>Olga Kevish</dc:creator>
  <dc:description/>
  <cp:keywords/>
  <dc:language>en-US</dc:language>
  <cp:lastModifiedBy>Olga Kevish</cp:lastModifiedBy>
  <dcterms:modified xsi:type="dcterms:W3CDTF">2013-05-23T06:29:00Z</dcterms:modified>
  <cp:revision>3</cp:revision>
  <dc:subject/>
  <dc:title/>
</cp:coreProperties>
</file>