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Võidu pr. 5 korterelamu</w:t>
      </w:r>
      <w:r>
        <w:rPr/>
        <w:t xml:space="preserve"> </w:t>
      </w:r>
      <w:r>
        <w:rPr>
          <w:b/>
          <w:i/>
        </w:rPr>
        <w:t>fassaadide osaline rekonstrueerimine</w:t>
      </w:r>
      <w:r>
        <w:rPr/>
        <w:t xml:space="preserve"> </w:t>
      </w:r>
      <w:r>
        <w:rPr>
          <w:b/>
          <w:i/>
        </w:rPr>
        <w:t>ning maa-ala heakorras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Võidu pr. 5 korterelamu fassaadide osalise rekonstrueerimise ja </w:t>
      </w:r>
      <w:r>
        <w:rPr/>
        <w:t>maa-ala heakorrastamise 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Võidu 5,  reg.kood  8018036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Võidu pr. 5 - 53,  21008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>Võidu pr. 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76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1</w:t>
            </w:r>
            <w:r>
              <w:rPr>
                <w:rFonts w:cs="Arial"/>
              </w:rPr>
              <w:t xml:space="preserve">.12.06.a avaldus nr.1749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Eduard Panteleev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ng maa-ala heakorr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ärvilahenduse varianti)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singitud terasplekk-kat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ja otsa fassaadide soojustamine: vastavalt soojustehnilistele arvut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linna keskkonda sobivaid värvilahendusi. Välisviimistluse ja värvilahenduse pass esitada projekti koosseisu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epikodade ja korterite klaasimine: valged aknaraamid, vahetamine olemasolevates mõõtmet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uste vahetamine: olemasolevates mõõtmetes, tuldtõkestava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 (näiteks prügimajad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Ette näha </w:t>
      </w:r>
      <w:r>
        <w:rPr/>
        <w:t>prügikonteineri</w:t>
      </w:r>
      <w:r>
        <w:rPr>
          <w:lang w:val="et-EE"/>
        </w:rPr>
        <w:t xml:space="preserve"> esise platsi</w:t>
      </w:r>
      <w:r>
        <w:rPr/>
        <w:t xml:space="preserve"> ehitamin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Platsi kate: betoonkivi, killusti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Ette näha juurdepääsutee laiendamine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aiendatava teeosa kate: asfa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äärekiviga tee serv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äilitada olemasolev kõrghaljast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parkimiskohtade paiknemine, määratleda pinnakatte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: lahendada projekti koosseisus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Linnavara ja-Majandusameti kommunaalmajanduse osakond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2-06T18:17:00Z</cp:lastPrinted>
  <dcterms:modified xsi:type="dcterms:W3CDTF">2006-12-11T14:10:00Z</dcterms:modified>
  <cp:revision>157</cp:revision>
  <dc:subject/>
  <dc:title>NARVA LINNAVALITSUS</dc:title>
</cp:coreProperties>
</file>