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18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87" w:hanging="0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</w:t>
      </w:r>
      <w:r>
        <w:rPr>
          <w:sz w:val="28"/>
          <w:lang w:val="et-EE"/>
        </w:rPr>
        <w:t>NARVA LINNAVALITSUS</w:t>
      </w:r>
    </w:p>
    <w:p>
      <w:pPr>
        <w:pStyle w:val="Normal"/>
        <w:ind w:left="187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187" w:hanging="0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</w:t>
      </w:r>
      <w:r>
        <w:rPr>
          <w:sz w:val="28"/>
          <w:lang w:val="et-EE"/>
        </w:rPr>
        <w:t>KORRALDUS</w:t>
      </w:r>
    </w:p>
    <w:p>
      <w:pPr>
        <w:pStyle w:val="Normal"/>
        <w:ind w:left="187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18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87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     2005  nr                                                          </w:t>
      </w:r>
    </w:p>
    <w:p>
      <w:pPr>
        <w:pStyle w:val="Normal"/>
        <w:ind w:left="18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87" w:hanging="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D  REM  AS (reg. nr 15103094)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ettevõtteregistrist kustu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EV Valitsuse 05.10.2000.a. määrusele nr 323 “Ettevõteregistri töö Ümberkorraldamine” (RT I 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2000, 78,499) §4 lõige3, §7 lõige 2 ja Narva Linnakohtu 27.05.2005. määrusele nr 2-243/0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ustutada ettevõtteregistrist aktsiaselts  AD  REM (likvideerimisel) seoses pankrotimenetluse  pankrotti  välja  kuulumata  raugemiseg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ntroll antud korralduse täitmise üle panna Narva Linna Arenduse ja Ökonoomika Amet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orraldust võib vaidlustada Halduskohtu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4:00Z</dcterms:created>
  <dc:creator>Boriss Batov</dc:creator>
  <dc:description/>
  <dc:language>en-US</dc:language>
  <cp:lastModifiedBy>Boriss Batov</cp:lastModifiedBy>
  <cp:lastPrinted>2005-06-21T14:46:00Z</cp:lastPrinted>
  <dcterms:modified xsi:type="dcterms:W3CDTF">2005-06-21T12:52:00Z</dcterms:modified>
  <cp:revision>4</cp:revision>
  <dc:subject/>
  <dc:title/>
</cp:coreProperties>
</file>