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Allika tn 104  sauna püstitamiseks;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3.2. 3.Paemurru tn 15 garaaži ja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Päevalille tn 61 sauna, kuuri, kasvuhoone ja piirdeaia (värav, jalgvärav ja tulemüürisein)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roletariaadi tn 58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Puuvilla tn 10 kanalisatsioonitorustiku eh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A. Puškini tn 40 piirdeaia püstitamiseks;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3.7. Kreenholmi tn 45 kutseõppekeskuse õppeköögi- ning puhastuslabori ruumides tehnosüsteemide muut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8. 1.Jõe tn 36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Marina Sorgu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nõunik linnasekretäri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 xml:space="preserve">      ülesannetes</w:t>
        <w:tab/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3-04-26T09:02:00Z</cp:lastPrinted>
  <dcterms:modified xsi:type="dcterms:W3CDTF">2013-06-06T13:34:00Z</dcterms:modified>
  <cp:revision>25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