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Narva Linnavalitsuse 23.04.2003 määruse nr 285 täi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(RT I 1993, 37, 558; 1999, 82,755; 2000, 51, 322; 2001, 24, 133; 82, 489; 100, 642; 2002, 29, 174; 36, 220; 50, 313; 53, 336; 58, 362; 61, 375; 63, 387; 64, 390; 393; 82, 480; 96, 565; 99, 579; 2003, 1, 1; 4, 22; 23, 141; 88, 588; 2004, 41, 277; 56, 399; 81, 542) § 30 lõike 1 punkti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määra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äiendada Narva Linnavalitsuse 23.04.2003 määrust nr 285 punktiga 4.1 alljärgnevalt: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et-EE"/>
        </w:rPr>
        <w:t>“</w:t>
      </w:r>
      <w:r>
        <w:rPr>
          <w:rStyle w:val="Emphasis"/>
          <w:i w:val="false"/>
          <w:iCs w:val="false"/>
          <w:szCs w:val="20"/>
          <w:lang w:val="et-EE"/>
        </w:rPr>
        <w:t>Sihtprogrammidest rahastatavate projektide raames toimuvad riigihanked viiakse läbi käesolevast reglemendist lähtuvalt, kuivõrd sihtprogrammi rahastaja poolt kehtestatud riigihangete läbiviimise tingimused ja kord ei sätesta teisiti”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Cs w:val="20"/>
          <w:lang w:val="et-E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t võib vaidlustada Jõhvi Halduskohtus 30 päeva jooksul arvates korralduse teatavakstegemisest.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ind w:left="36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45:00Z</dcterms:created>
  <dc:creator>Georgi Ignatov</dc:creator>
  <dc:description/>
  <dc:language>en-US</dc:language>
  <cp:lastModifiedBy>Angelina Liiv</cp:lastModifiedBy>
  <dcterms:modified xsi:type="dcterms:W3CDTF">2005-06-27T07:26:00Z</dcterms:modified>
  <cp:revision>5</cp:revision>
  <dc:subject/>
  <dc:title/>
</cp:coreProperties>
</file>