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Võidu pr. 2 siseruumide osaline rekonstrueerimine majutusettevõtte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12-20T07:25:00Z</dcterms:modified>
  <cp:revision>25</cp:revision>
  <dc:subject/>
  <dc:title>NARVA LINNAVALITSUS</dc:title>
</cp:coreProperties>
</file>