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rFonts w:cs="Tahoma"/>
          <w:bCs/>
        </w:rPr>
      </w:pPr>
      <w:r>
        <w:rPr/>
        <w:t>Võidu pr. 2 siseruumide majutusettevõtteks osalise rekonstrueerimise ehitusprojekti koostamiseks</w:t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OÜ Geneva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6-12-20T07:25:00Z</dcterms:modified>
  <cp:revision>39</cp:revision>
  <dc:subject/>
  <dc:title>Õiend</dc:title>
</cp:coreProperties>
</file>