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7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2 määruse nr 29 „Narva linna 2013. aasta eelarve kinnitamine” ning Narva Linnavolikogu 21.03.2013 määruse nr 8 „Narva linna 2013. aasta eelarve muutmine” 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3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ti üldsummas 100 045,87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100 045,87 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71"/>
        <w:gridCol w:w="2976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ultuuriosakonna asutused, s.h: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45,8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aed Pingvii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oortekesku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aed Sipsi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Paju Koo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2,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e Loomemaj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29,36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8.07.2013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100 045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(ükssada tuhat nelikümmend viis</w:t>
      </w:r>
      <w:r>
        <w:rPr>
          <w:rFonts w:cs="Times New Roman" w:ascii="Times New Roman" w:hAnsi="Times New Roman"/>
          <w:sz w:val="24"/>
          <w:lang w:val="et-EE"/>
        </w:rPr>
        <w:t xml:space="preserve">) eurot 87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912"/>
        <w:gridCol w:w="2694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ultuuriosakonna asutused, s.h: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45,8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aed Pingvi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oortekesku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Lasteaed Sips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Paju Koo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2,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e Loomema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29,36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06-05T16:41:00Z</cp:lastPrinted>
  <dcterms:modified xsi:type="dcterms:W3CDTF">2013-07-08T08:32:00Z</dcterms:modified>
  <cp:revision>35</cp:revision>
  <dc:subject/>
  <dc:title>EELNÕU</dc:title>
</cp:coreProperties>
</file>