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u nõusoleku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u nõusoleku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 nõusolek Põhja tn 126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3-07-05T09:44:00Z</cp:lastPrinted>
  <dcterms:modified xsi:type="dcterms:W3CDTF">2013-07-05T06:47:00Z</dcterms:modified>
  <cp:revision>24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