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e-ehitusloa andmine </w:t>
      </w:r>
      <w:r>
        <w:rPr>
          <w:b/>
          <w:lang w:val="et-EE"/>
        </w:rPr>
        <w:t>Fama põik tänava  sõidu-ja kõnnitee ehitamiseks koos tänavavalgustuse ja sademeveekanalisatsiooni rajamisega</w:t>
      </w:r>
      <w:r>
        <w:rPr>
          <w:b/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 Linnavalitsuse korralduse vastuvõtmiseks laekus tee-ehitusloa väljaandmise taotlus koos seadusega ettenähtud korras kooskõlastatud tee-ehitusprojektiga. Tee-e</w:t>
      </w:r>
      <w:r>
        <w:rPr>
          <w:lang w:val="et-EE"/>
        </w:rPr>
        <w:t xml:space="preserve">hitusprojekti vastavust projekteerimistingimustele, kehtestatud planeeringule, seadustele ning teistele õigusaktidele on kontrollinud Arhitektuuri- ja planeerimise osakond ning projekt on kooskõlastatud peaarhitektiga (03.07.2013 kiri nr 1-12.1/5943-2). </w:t>
      </w:r>
    </w:p>
    <w:p>
      <w:pPr>
        <w:pStyle w:val="Normal"/>
        <w:jc w:val="both"/>
        <w:rPr/>
      </w:pPr>
      <w:r>
        <w:rPr>
          <w:lang w:val="et-EE"/>
        </w:rPr>
        <w:t>Projekt lahendus näeb ette Fama põik tänava sõidu-ja kõnnitee ehitamine koos tänavavalgustuse ja sademeveekanalisatsiooni rajamisega. Käesolev projekt näeb ette ka projekteeritaval alal teede teekattemärgistuse ja liiklusmärkide paigaldamine. Projekti mahus on lahendatud ka välisvalgustus ja sademevee äravoo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-ehitusloa taotluses puuduvad andmed töövõtjate ja omanikujärelevalve kohta. Neid selgitakse välja peale avatud hankemenetlust. Tööde planeeritav lõpptähtaeg on 31.09.2013. 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 alusel teeseaduse §21 lõike 6 toodud tee-ehitusloa väljastamise keeldumise põhjused puuduvad. Seega, tee-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1. Teeseaduse § 21 lõike 1 kohaselt tee-ehitusluba on vajalik avalikult kasutatava tee või avalikult kasutatava tee koosseisus oleva üksiku rajatise ehitamiseks või remontimiseks juhul, kui nendeks töödeks on vaja koostada projekt käesoleva seaduse §-s 19 sätestatud nõuete kohasel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 Teeseaduse § 21 lõike 2 kohaselt kohaliku tee tee-ehitusloa annab valla- või linnavalitsu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. Narva linna ehitusmääruse § 24  lõike 4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1. Väljastada tee-ehitusluba kooskõlas tee-ehitusprojektiga Fama põik tänava sõidu-ja kõnnitee ehitamiseks koos tänavavalgustuse ja sademeveekanalisatsiooni rajamisega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2. Kohustada teeomaniku koos ehitamise alustamise teatisega esitada töövõtjate ja omanikujärelevalve andmed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3. Kohustada teeomaniku koos ehitamise alustamise teatisega esitada sidevõrgu valdaja kooskõlastu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 linnasekretär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08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3-07-05T11:18:00Z</cp:lastPrinted>
  <dcterms:modified xsi:type="dcterms:W3CDTF">2013-07-05T08:32:00Z</dcterms:modified>
  <cp:revision>35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