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RVA LINNAVALITSU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RRALDU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>Narva</w:t>
        <w:tab/>
        <w:t>_____________2013 nr ______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Linnavara üleandmine Narva Linnakantseleist</w: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Narva Linnavalitsuse  Arhitektuuri ja Linnaplaneerimise Ametile</w: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1. ASJAOLUD JA MENETLUSE KÄIK</w:t>
      </w:r>
    </w:p>
    <w:p>
      <w:pPr>
        <w:pStyle w:val="Normal"/>
        <w:tabs>
          <w:tab w:val="clear" w:pos="708"/>
          <w:tab w:val="right" w:pos="972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 xml:space="preserve">Narva Linnavalitsuse Arhitektuuri ja Linnaplaneerimise Ametile   arvutustehnika üleandmine  vastavalt alltoodud nimekirjale. 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2 . ÕIGUSLIKUD ALUSED</w: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>Korraldus võetakse vastu kohaliku omavalitsuse korralduse seaduse § 30 lõike 1 punkti 2  ja Narva Linnavolikogu 21.06.2005.a. määrusega  nr 20/57 kinnitatud „Linnavara eeskirja“ punkti 24 alusel.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3. OTSUS</w: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nda Narva Linnakantseleist </w:t>
      </w:r>
      <w:r>
        <w:rPr/>
        <w:t xml:space="preserve">Narva Linnavalitsuse Arhitektuuri ja Linnaplaneerimise Ametile     </w:t>
      </w:r>
      <w:r>
        <w:rPr>
          <w:sz w:val="22"/>
          <w:szCs w:val="22"/>
        </w:rPr>
        <w:t xml:space="preserve">  üle järgmine vara:</w:t>
      </w:r>
    </w:p>
    <w:p>
      <w:pPr>
        <w:pStyle w:val="Normal"/>
        <w:tabs>
          <w:tab w:val="clear" w:pos="708"/>
          <w:tab w:val="right" w:pos="9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06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563"/>
        <w:gridCol w:w="685"/>
        <w:gridCol w:w="880"/>
        <w:gridCol w:w="920"/>
        <w:gridCol w:w="1560"/>
        <w:gridCol w:w="960"/>
      </w:tblGrid>
      <w:tr>
        <w:trPr>
          <w:trHeight w:val="81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 xml:space="preserve">Üleantava </w:t>
              <w:br/>
              <w:t>vara nimetus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>Ühik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>Kogus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>Hind kb-ta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>Summa kb-t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>Hanke dok. Soetus kuupäev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 xml:space="preserve">Inv. nr. </w:t>
            </w:r>
          </w:p>
        </w:tc>
      </w:tr>
      <w:tr>
        <w:trPr>
          <w:trHeight w:val="108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Arvuti Dell Vostro 270s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tk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399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39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Arvutikeskus OÜ </w:t>
              <w:br/>
              <w:t>Arve nr. AR-13-4685 07.03.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004113</w:t>
            </w:r>
          </w:p>
        </w:tc>
      </w:tr>
      <w:tr>
        <w:trPr>
          <w:trHeight w:val="78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Litsents WinPro7,SP1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tk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23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2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Arvutikeskus OÜ </w:t>
              <w:br/>
              <w:t>Arve nr. AR-13-4685 07.03.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52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 </w:t>
            </w:r>
          </w:p>
        </w:tc>
      </w:tr>
    </w:tbl>
    <w:p>
      <w:pPr>
        <w:pStyle w:val="Normal"/>
        <w:tabs>
          <w:tab w:val="clear" w:pos="708"/>
          <w:tab w:val="right" w:pos="9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00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4. RAKENDUSSÄTTED</w: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>4.1.  Korraldust on võimalik vaidlustada Tartu Halduskohtu Jõhvi kohtumajas 30 päeva jooksul arvates korralduse teatavakstegemisest .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>4.2 Käesolev korraldus jõustub seadusega sätestatud korras.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Tarmo Tammiste</w:t>
        <w:tab/>
        <w:t>Ants Liimets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Linnapea</w:t>
        <w:tab/>
        <w:t>Linnasekretä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5:44:00Z</dcterms:created>
  <dc:creator>Riina Lausmaa</dc:creator>
  <dc:description/>
  <cp:keywords/>
  <dc:language>en-US</dc:language>
  <cp:lastModifiedBy>Riina Lausmaa</cp:lastModifiedBy>
  <dcterms:modified xsi:type="dcterms:W3CDTF">2013-07-17T06:47:00Z</dcterms:modified>
  <cp:revision>11</cp:revision>
  <dc:subject/>
  <dc:title>NARVA LINNAVALITSUS</dc:title>
</cp:coreProperties>
</file>