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e kasutusloa väljastamise taotlus koos õigesti vormistatud  ehitamise tehniliste dokumentidega, seadusega ettenähtud korras kooskõlastatud projektiga ja riigilõivu maksekorraldus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 ehitise ülevaatus ja nõuetele     vastavuse kontroll.  Ehitise ülevaatusest osavõtjad kinnitavad, et ülevaatuseks esitatud ehitis vastab   projektile, </w:t>
      </w:r>
      <w:r>
        <w:rPr>
          <w:lang w:val="et-EE"/>
        </w:rPr>
        <w:t xml:space="preserve">ettenähtud nõuetele ja neid võib kasutada vastavalt kavandatud kasutamise otstarbele.  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Web"/>
        <w:spacing w:before="0" w:after="0"/>
        <w:ind w:left="358" w:hanging="539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Narva linna Ehitusmääruse § 27 lõik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lang w:val="et-EE"/>
        </w:rPr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asutusload Tallinna mnt 81 kinnistule: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1.  püstitatud surugaasi tankla infotabloole koos ehitatud elektrimaakaabelliiniga;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3.2. püstitatud surugaasi tankla kompleksile (tankimissaar, gaasikompressorjaam, tehnoloogiline gaasitorustik, gaasitorustik, elektrimaakaabelliin);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3.3  r</w:t>
      </w:r>
      <w:r>
        <w:rPr>
          <w:rStyle w:val="Showinput"/>
        </w:rPr>
        <w:t xml:space="preserve">eformimata riigimaal kuni Tallinna mnt 81 kinnistu piirini </w:t>
      </w:r>
      <w:r>
        <w:rPr>
          <w:lang w:val="et-EE"/>
        </w:rPr>
        <w:t>ehitatud</w:t>
      </w:r>
      <w:r>
        <w:rPr>
          <w:rStyle w:val="Showinput"/>
        </w:rPr>
        <w:t xml:space="preserve"> gaasitorustik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/>
      </w:pPr>
      <w:r>
        <w:rPr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2:00Z</dcterms:created>
  <dc:creator>Ellen Uuskyla</dc:creator>
  <dc:description/>
  <cp:keywords/>
  <dc:language>en-US</dc:language>
  <cp:lastModifiedBy>Zanna Petrova</cp:lastModifiedBy>
  <cp:lastPrinted>2013-07-18T14:55:00Z</cp:lastPrinted>
  <dcterms:modified xsi:type="dcterms:W3CDTF">2013-07-18T13:15:00Z</dcterms:modified>
  <cp:revision>7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