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Ehitusloa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Narva Linnavalitsuse korralduse vastuvõtmiseks laekus ehitise omanikult ehitusloa väljastamise taotlus koos seadusega ettenähtud korras kooskõlastatud ehitusprojektiga ja riigilõivu maksekorraldusega. </w:t>
      </w:r>
      <w:r>
        <w:rPr>
          <w:lang w:val="et-EE"/>
        </w:rPr>
        <w:t>Ehitusprojekti vastavust projekteerimistingimustele, kehtestatud planeeringule, seadustele ning teistele õigusaktidele on kontrollinud Arhitektuuri- ja Planeerimise osakond ning projekt on kooskõlastatud peaarhitektig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sitatud dokumentides ehitusseaduse §24 toodud ehitusloa väljastamise keeldumise põhjused puuduvad. Seega, ehitusloa väljastamiseks takistusi ei ole ning ehitistele võib väljastada ehitusloa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397" w:hanging="397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uba 2 Jõe tn 16 üksikelamu rekonstrueerimisek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</w:t>
      </w:r>
      <w:r>
        <w:rPr>
          <w:lang w:val="et-EE"/>
        </w:rPr>
        <w:tab/>
        <w:t xml:space="preserve">              Linnasekretär</w:t>
      </w:r>
    </w:p>
    <w:sectPr>
      <w:type w:val="nextPage"/>
      <w:pgSz w:w="12240" w:h="15840"/>
      <w:pgMar w:left="1701" w:right="90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4:00Z</dcterms:created>
  <dc:creator>Ellen</dc:creator>
  <dc:description/>
  <cp:keywords/>
  <dc:language>en-US</dc:language>
  <cp:lastModifiedBy>Ellen</cp:lastModifiedBy>
  <cp:lastPrinted>2013-07-19T09:01:00Z</cp:lastPrinted>
  <dcterms:modified xsi:type="dcterms:W3CDTF">2013-07-19T06:03:00Z</dcterms:modified>
  <cp:revision>1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