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P.Kerese 6-2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  <w:t xml:space="preserve">Narva Linnavalitsuse 02.05.2013. a korraldusega nr  369-k  on kinnitatud  spetsialistidele ettenähtud korterite nimekiri, mis võimaldab  anda  neid kortereid  üürile spetsialistidele, kellel on  teenistus-või töösuhe Narva linna ametiasutuse, ametiasutuse hallatava organisatsiooni, sihtasutuse või  mittetulundusühinguga, milles osaleb Narva linn. </w:t>
      </w:r>
    </w:p>
    <w:p>
      <w:pPr>
        <w:pStyle w:val="Normal"/>
        <w:autoSpaceDE w:val="false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 xml:space="preserve">Narva linnale kuuluv kahetoaline korter aadressil </w:t>
      </w:r>
      <w:r>
        <w:rPr>
          <w:bCs/>
          <w:sz w:val="22"/>
          <w:szCs w:val="22"/>
          <w:lang w:val="et-EE"/>
        </w:rPr>
        <w:t>P.Kerese 6-20</w:t>
      </w:r>
      <w:r>
        <w:rPr>
          <w:sz w:val="22"/>
          <w:szCs w:val="22"/>
          <w:lang w:val="et-EE"/>
        </w:rPr>
        <w:t>, Narva,</w:t>
      </w:r>
      <w:r>
        <w:rPr>
          <w:lang w:val="et-EE"/>
        </w:rPr>
        <w:t xml:space="preserve"> üldpinnaga 5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on spetsialistidele ettenähtud korterite nimekirjas ning antud üürile spetsialistile munitsipaaleluruumi lepingu aluse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Arvestades nimetatud korteri üldandmeid, iseloomustust ja tehnilist seisukorda ning lähtudes Narva linna huvidest, on otstarbekaks säilitada nimetatud eluruum spetsialistidele ettenähtud munitsipaalkorterina ja edaspidi  kasutada seda Narva linna spetsialistidele üürile andmiseks.  </w:t>
      </w:r>
    </w:p>
    <w:p>
      <w:pPr>
        <w:pStyle w:val="Normal"/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Seega on vaja tunnistada munitsipaaleluruumi  lepingu alusel  kasutatav korter aadressil </w:t>
      </w:r>
      <w:r>
        <w:rPr>
          <w:bCs/>
          <w:lang w:val="et-EE"/>
        </w:rPr>
        <w:t>P.Kerese 6-20</w:t>
      </w:r>
      <w:r>
        <w:rPr>
          <w:lang w:val="et-EE"/>
        </w:rPr>
        <w:t>, Narva, võõrandamisele mittekuuluvaks lähtudes Narva linna huvidest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6.07.2013 istungil, kus otsustati teha Narva Linnavalitsusele ettepanek tunnistada munitsipaaleluruumi lepingu alusel kasutatav munitsipaaleluruum aadressil </w:t>
      </w:r>
      <w:r>
        <w:rPr>
          <w:bCs/>
          <w:lang w:val="et-EE"/>
        </w:rPr>
        <w:t>P.Kerese 6-20</w:t>
      </w:r>
      <w:r>
        <w:rPr>
          <w:lang w:val="et-EE"/>
        </w:rPr>
        <w:t>, Narva, võõrandamisele mittekuuluvaks  lähtudes linna huvid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le 12 kohaselt lähtudes linna huvidest  võib munitsipaaleluruumi lepingu alusel kasutatavad eluruumid tunnistada Narva linna korraldusega võõrandamisele mittekuuluvateks.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BodyTex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Lähtudes linna huvidest tunnistada võõrandamisele mittekuuluvaks munitsipaaleluruumi lepingu alusel  kasutatav kahetoaline korter aadressil </w:t>
      </w:r>
      <w:r>
        <w:rPr>
          <w:bCs/>
          <w:lang w:val="et-EE"/>
        </w:rPr>
        <w:t>P.Kerese 6-20</w:t>
      </w:r>
      <w:r>
        <w:rPr>
          <w:lang w:val="et-EE"/>
        </w:rPr>
        <w:t>, Narv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 xml:space="preserve">Tarmo Tammiste                                                                       </w:t>
      </w:r>
    </w:p>
    <w:p>
      <w:pPr>
        <w:pStyle w:val="Normal"/>
        <w:rPr/>
      </w:pPr>
      <w:r>
        <w:rPr/>
        <w:t>Linnapea                                                                                                    Ants Liimet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  <w:t>K O O S K Õ L A S T U S L E H 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rva Linnavalitsus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Võtta Linnavalitsuse " ...... " ..................... 2013.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istungi päevakor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ab/>
        <w:tab/>
        <w:tab/>
        <w:tab/>
        <w:tab/>
        <w:tab/>
        <w:tab/>
        <w:t xml:space="preserve">  </w:t>
        <w:tab/>
        <w:tab/>
        <w:t>…..………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Cs w:val="28"/>
        </w:rPr>
        <w:t>Ants Liimets</w:t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>Linnasekretär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2"/>
        </w:rPr>
        <w:t>korralduse eelnõu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et-EE"/>
        </w:rPr>
        <w:t>Munitsipaaleluruumi P.Kerese 6-20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  <w:r>
        <w:rPr>
          <w:sz w:val="22"/>
        </w:rPr>
        <w:tab/>
        <w:tab/>
        <w:t>nimet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Valmistas ette:      </w:t>
      </w:r>
      <w:r>
        <w:rPr>
          <w:b/>
          <w:sz w:val="28"/>
          <w:szCs w:val="32"/>
        </w:rPr>
        <w:t>Eluasemekomisjon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2936"/>
        <w:gridCol w:w="252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rk</w:t>
            </w:r>
          </w:p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tutav linnavalitsuse liige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aja nim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oskõlastus</w:t>
            </w:r>
          </w:p>
        </w:tc>
      </w:tr>
      <w:tr>
        <w:trPr>
          <w:trHeight w:val="74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ilinnape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alja Šibal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idiline teenist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gei Solod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Linna Arenduse ja Ökonoomika Amet</w:t>
            </w:r>
          </w:p>
          <w:p>
            <w:pPr>
              <w:pStyle w:val="Normal"/>
              <w:rPr>
                <w:bCs/>
                <w:color w:val="000000"/>
                <w:lang w:val="et-EE" w:eastAsia="ru-RU"/>
              </w:rPr>
            </w:pPr>
            <w:r>
              <w:rPr>
                <w:bCs/>
                <w:color w:val="000000"/>
                <w:lang w:val="et-EE" w:eastAsia="ru-RU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Georgi Ignat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uasemekomisjo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lena Pahhomov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mistas ette: </w:t>
        <w:tab/>
        <w:tab/>
        <w:tab/>
        <w:tab/>
        <w:t>SA Narva Linnaelamu jurist Oleg Shchegl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llkiri, amet, ametiasut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Arial" w:hAnsi="Arial" w:eastAsia="Times New Roman" w:cs="Arial"/>
      <w:lang w:val="ru-RU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  <w:lang w:val="ru-RU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7:00Z</dcterms:created>
  <dc:creator>Aleksandr</dc:creator>
  <dc:description/>
  <cp:keywords/>
  <dc:language>en-US</dc:language>
  <cp:lastModifiedBy>Irina</cp:lastModifiedBy>
  <cp:lastPrinted>2012-01-23T13:03:00Z</cp:lastPrinted>
  <dcterms:modified xsi:type="dcterms:W3CDTF">2013-07-22T08:01:00Z</dcterms:modified>
  <cp:revision>13</cp:revision>
  <dc:subject/>
  <dc:title>eelnõu</dc:title>
</cp:coreProperties>
</file>