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13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rva Jäähalli tasuta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asutuse lub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a laekus Narva Noorteparlamendilt ettepanek lubada tasuta kasutada Narva Jäähalli 12.08.2013. a noortel vanuses 7-26 aastat (vastavalt Noorsootöö seaduse § 3 punktile 1)  massiuisutamiseks Rahvusvahelise noortepäeva raames. </w:t>
      </w:r>
      <w:r>
        <w:rPr>
          <w:lang w:val="en-GB"/>
        </w:rPr>
        <w:t xml:space="preserve">Narva Paemurru Spordikooli juhtkond on taotluse kooskõlastanu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ubada noortel vanuses 7-26 aastat tasuta kasutada Narva Jäähalli 12.08.2013.a massiuisutamiseks Rahvusvahelise noortepäeva raam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4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NARVAJ</dc:creator>
  <dc:description/>
  <dc:language>en-US</dc:language>
  <cp:lastModifiedBy>Anastassia Jakovleva</cp:lastModifiedBy>
  <cp:lastPrinted>2013-05-23T08:40:00Z</cp:lastPrinted>
  <dcterms:modified xsi:type="dcterms:W3CDTF">2013-07-22T14:25:00Z</dcterms:modified>
  <cp:revision>4</cp:revision>
  <dc:subject/>
  <dc:title>EELNÕU</dc:title>
</cp:coreProperties>
</file>