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28"/>
        </w:rPr>
      </w:pPr>
      <w:r>
        <w:rPr>
          <w:sz w:val="28"/>
        </w:rPr>
        <w:t>NARVA LINNAVALI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rPr/>
      </w:pPr>
      <w:r>
        <w:rPr/>
        <w:t xml:space="preserve">Narva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“…</w:t>
      </w:r>
      <w:r>
        <w:rPr>
          <w:lang w:val="et-EE"/>
        </w:rPr>
        <w:t>..”………….2004.a. nr……..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Heading4"/>
        <w:rPr>
          <w:lang w:val="et-EE"/>
        </w:rPr>
      </w:pPr>
      <w:r>
        <w:rPr>
          <w:lang w:val="et-EE"/>
        </w:rPr>
      </w:r>
    </w:p>
    <w:p>
      <w:pPr>
        <w:pStyle w:val="Heading4"/>
        <w:rPr/>
      </w:pPr>
      <w:r>
        <w:rPr/>
        <w:t xml:space="preserve">Haridusasutuste tegevuskulude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rvestuslike maksumuste kinnitamine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Kohaliku omavalitsuse korralduse seaduse (RT I 1993, 37, 558, RT I 1999, 82. 755; 2000, 51, 322; 2001, 24, 133; 82, 489; 100, 642; 2002, 29, 174; 36, 220; 50, 313; 53, 336; 58, 362; 61, 375; 63, 387; 64, 390; 393;  68, 407; 82, 480; 96, 565, 99 579; 2003, 1,1; 4, 22, 23, 141</w:t>
      </w:r>
      <w:r>
        <w:rPr/>
        <w:t>; 88, 588; 2004, 41, 277</w:t>
      </w:r>
      <w:r>
        <w:rPr>
          <w:lang w:val="et-EE"/>
        </w:rPr>
        <w:t>)§</w:t>
      </w:r>
      <w:r>
        <w:rPr/>
        <w:t xml:space="preserve"> </w:t>
      </w:r>
      <w:r>
        <w:rPr>
          <w:lang w:val="et-EE"/>
        </w:rPr>
        <w:t>30 lõike 1 punktile 3, Põhikooli- ja gümnaasiumiseaduse (RT I 1993, 63, 892; 1999, 42, 497, 79, 730; 2000, 33, 195, 54, 349; 71, 95, 611; 2001, 50, 288, 75, 454; 2002, 25, 144; 34, 205; 57, 359; 64, 393, 90, 521; 2003, 21, 125; 2004, 27, 180; 30, 206; 41, 276; 56, 404) § 44 lõikele 3 ning Koolieelse lasteasutuse seaduse (RT I  1999, 27, 387;  RT I 2000, 54, 349; 95, 611; 2001, 75, 454, 2002, 61, 375, 90, 521; 2003, 18, 99, 75, 496</w:t>
      </w:r>
      <w:r>
        <w:rPr/>
        <w:t>; 2004, 27, 180; 30, 206; 41, 276</w:t>
      </w:r>
      <w:r>
        <w:rPr>
          <w:lang w:val="et-EE"/>
        </w:rPr>
        <w:t>) § 27 lõikele 7</w:t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 määrab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lang w:val="et-EE"/>
        </w:rPr>
      </w:pPr>
      <w:r>
        <w:rPr>
          <w:lang w:val="et-EE"/>
        </w:rPr>
        <w:t>Kinnitada  2005. aastaks õpilaskoha tegevuskulu arvestuslik  maksumus ühe õpilase kohta Narva munitsipaalkoolides  4 139 krooni.</w:t>
      </w:r>
    </w:p>
    <w:p>
      <w:pPr>
        <w:pStyle w:val="Normal"/>
        <w:tabs>
          <w:tab w:val="clear" w:pos="720"/>
          <w:tab w:val="left" w:pos="360" w:leader="none"/>
        </w:tabs>
        <w:ind w:left="360" w:right="26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6" w:hanging="36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lang w:val="et-EE"/>
        </w:rPr>
      </w:pPr>
      <w:r>
        <w:rPr>
          <w:lang w:val="et-EE"/>
        </w:rPr>
        <w:t xml:space="preserve">Kinnitada  2005. aastaks koolieelsete lasteasutuse majandamiskulude, personali töötasu ja sotsiaalmaksu ning õppevahendite kulu arvestuslik maksumus ühe lapse kohta  24 610 krooni . </w:t>
      </w:r>
    </w:p>
    <w:p>
      <w:pPr>
        <w:pStyle w:val="Normal"/>
        <w:tabs>
          <w:tab w:val="clear" w:pos="720"/>
          <w:tab w:val="left" w:pos="360" w:leader="none"/>
        </w:tabs>
        <w:ind w:left="360" w:right="26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6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lang w:val="et-EE"/>
        </w:rPr>
      </w:pPr>
      <w:r>
        <w:rPr>
          <w:lang w:val="et-EE"/>
        </w:rPr>
        <w:t>Määrus  jõustub seadusega ettenähtud korra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800" w:right="180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47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34:00Z</dcterms:created>
  <dc:creator>Tatjana</dc:creator>
  <dc:description/>
  <dc:language>en-US</dc:language>
  <cp:lastModifiedBy>Tatjana</cp:lastModifiedBy>
  <dcterms:modified xsi:type="dcterms:W3CDTF">2004-12-10T19:44:00Z</dcterms:modified>
  <cp:revision>2</cp:revision>
  <dc:subject/>
  <dc:title>EELNÕU</dc:title>
</cp:coreProperties>
</file>