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Ehitiste andmed ja riigilõivu mak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  <w:t>Läbivaatamiseks laekusid ehitise rekonstrueerimiseks ehitusloa taotlused koos õigesti vormistatud avalduste-taotluse, makstud riigilõivu ja seadusega ettenähtud korras kooskõlastatud projektidega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 w:eastAsia="ru-RU"/>
        </w:rPr>
        <w:t>Välisveetorustiku rekonstrueerimiseks Uusküla tn asuva kaevust 1-VK-4 kuni Uusküla tn. asuva kaevuni 1-VK-12 </w:t>
      </w:r>
      <w:r>
        <w:rPr>
          <w:lang w:val="et-EE"/>
        </w:rPr>
        <w:t>. Riigilõiv- 2000 EEK;</w:t>
      </w:r>
    </w:p>
    <w:p>
      <w:pPr>
        <w:pStyle w:val="Normal"/>
        <w:numPr>
          <w:ilvl w:val="0"/>
          <w:numId w:val="1"/>
        </w:numPr>
        <w:rPr/>
      </w:pPr>
      <w:r>
        <w:rPr>
          <w:lang w:val="et-EE" w:eastAsia="ru-RU"/>
        </w:rPr>
        <w:t>Välisveetorustiku rekonstrueerimiseks Mõisa tn asuva kaevust  4-VK-1 kuni Mõisa tn asuva kaevuni 4-VK-2. Riigilõiv – 2000 EEK;</w:t>
      </w:r>
      <w:r>
        <w:rPr>
          <w:lang w:val="et-EE"/>
        </w:rPr>
        <w:br/>
        <w:t xml:space="preserve"> </w:t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TextBodyIndent"/>
        <w:spacing w:lineRule="auto" w:line="240" w:before="0" w:after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ind w:left="360" w:hanging="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5040" w:firstLine="72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  <w:t>KOKKU: 4000 EEK</w:t>
      </w:r>
    </w:p>
    <w:p>
      <w:pPr>
        <w:pStyle w:val="Normal"/>
        <w:rPr>
          <w:b/>
          <w:b/>
          <w:bCs/>
          <w:lang w:val="et-EE"/>
        </w:rPr>
      </w:pPr>
      <w:r>
        <w:rPr>
          <w:szCs w:val="27"/>
          <w:lang w:val="et-EE"/>
        </w:rPr>
        <w:t>Kalju Müür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direktor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>Ellen Uuskül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4:57:00Z</dcterms:created>
  <dc:creator>Ellen Uuskyla</dc:creator>
  <dc:description/>
  <cp:keywords/>
  <dc:language>en-US</dc:language>
  <cp:lastModifiedBy>Ellen Uuskyla</cp:lastModifiedBy>
  <dcterms:modified xsi:type="dcterms:W3CDTF">2006-12-21T15:00:00Z</dcterms:modified>
  <cp:revision>1</cp:revision>
  <dc:subject/>
  <dc:title>ÕIEND</dc:title>
</cp:coreProperties>
</file>