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6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1. OMA &amp; HEA OÜ, registrikood 10290358, realiseerimiseks baaris  aadressil Tallinna mnt. 19C, 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07.00. – 0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eha müügiaja muudatused STOCKWHITE OÜ, registrikood 11199571, kaupluses aadressil Rahu 26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äärata müügiaeg: 07.00.-0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4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5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 Leitsinger</cp:lastModifiedBy>
  <cp:lastPrinted>2006-12-08T14:18:00Z</cp:lastPrinted>
  <dcterms:modified xsi:type="dcterms:W3CDTF">2006-12-22T08:18:00Z</dcterms:modified>
  <cp:revision>175</cp:revision>
  <dc:subject/>
  <dc:title>                                                                                Eelnõu</dc:title>
</cp:coreProperties>
</file>