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oses Narva Linnavolikogu 30.11.2006 määruse nr 48 “Narva linna ehitusmääruse kinnitamine” vastuvõtmisega teeme ettepaneku määrata Narva linna ehituusmääruses Narva linna Ametiasutuseks Narva Linnavalitsuse Arhitektuuri- ja Linnaplaneerimise Amet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Aili Kala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>35 991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19:00Z</dcterms:created>
  <dc:creator>Olga Rogozina</dc:creator>
  <dc:description/>
  <dc:language>en-US</dc:language>
  <cp:lastModifiedBy> Maria Ogorodnikova</cp:lastModifiedBy>
  <cp:lastPrinted>2006-12-22T15:18:00Z</cp:lastPrinted>
  <dcterms:modified xsi:type="dcterms:W3CDTF">2006-12-22T13:19:00Z</dcterms:modified>
  <cp:revision>2</cp:revision>
  <dc:subject/>
  <dc:title>ÕIEND</dc:title>
</cp:coreProperties>
</file>