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lang w:val="et-EE"/>
        </w:rPr>
        <w:t xml:space="preserve">Narva Linnavalitsuse korralduse vastuvõtmiseks laekusid ehitiste omanikult ehituslubade väljastamise taotlused koos seadusega ettenähtud korras kooskõlastatud ehitusprojektiga ja riigilõivu maksekorraldusega. </w:t>
      </w:r>
      <w:r>
        <w:rPr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sitatud dokumentides ehitusseaduse §24 toodud ehitusloa väljastamise keeldumise põhjused puuduvad. Seega, ehitusloa väljastamiseks takistusi ei ole ning ehitistele võib väljastada ehitusloa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lang w:val="et-EE"/>
        </w:rPr>
      </w:pPr>
      <w:r>
        <w:rPr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Jääraku tn 157 aiamaja püst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Puhangu tn 14 üksikelamu püst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Elektrijaama tee 91 puidutöötlemise hoone rekonstrueerimiseks ning puidu ladestamiseks avatud platsi eh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Vaarika tn 16 aiamaja rekonstrueeri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Päikese tn 13 üksikelamu  ning majandushoone püstitamiseks;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>
          <w:lang w:val="et-EE"/>
        </w:rPr>
      </w:pPr>
      <w:r>
        <w:rPr>
          <w:lang w:val="et-EE"/>
        </w:rPr>
        <w:t>4.1. Käesolev korraldus jõustub seadusega ettenähtud korras.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talja Šibalova                 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>Abilinnaea                                                                                    Linnasekretär</w:t>
      </w:r>
    </w:p>
    <w:p>
      <w:pPr>
        <w:pStyle w:val="Normal"/>
        <w:rPr/>
      </w:pPr>
      <w:r>
        <w:rPr>
          <w:lang w:val="et-EE"/>
        </w:rPr>
        <w:t xml:space="preserve">Linnapea ülesannetes                                                                              </w:t>
        <w:tab/>
      </w:r>
    </w:p>
    <w:sectPr>
      <w:type w:val="nextPage"/>
      <w:pgSz w:w="12240" w:h="15840"/>
      <w:pgMar w:left="1701" w:right="90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4:00Z</dcterms:created>
  <dc:creator>Ellen</dc:creator>
  <dc:description/>
  <cp:keywords/>
  <dc:language>en-US</dc:language>
  <cp:lastModifiedBy>Ellen</cp:lastModifiedBy>
  <cp:lastPrinted>2013-08-01T15:47:00Z</cp:lastPrinted>
  <dcterms:modified xsi:type="dcterms:W3CDTF">2013-08-01T12:50:00Z</dcterms:modified>
  <cp:revision>17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