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Kangelaste pr. 41 korterelamu fassaadide osalise rekonstrueerimise ehitusprojekti koostamiseks.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Elamuühistu Narova-1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1-02T07:59:00Z</dcterms:modified>
  <cp:revision>74</cp:revision>
  <dc:subject/>
  <dc:title>Õiend</dc:title>
</cp:coreProperties>
</file>