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Puškini tn.5 - M5,M6 mitteeluruumide ümberplaneerimine</w:t>
      </w:r>
      <w:r>
        <w:rPr/>
        <w:t xml:space="preserve"> </w:t>
      </w:r>
      <w:r>
        <w:rPr>
          <w:b/>
          <w:i/>
        </w:rPr>
        <w:t>bürooruumide tarbek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Puškini tn.5 - M5, M6 mitteeluruumide bürooruumideks ümberplaneerimise </w:t>
      </w:r>
      <w:r>
        <w:rPr/>
        <w:t>ehitusprojekti koostamiseks.</w:t>
      </w: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KUKERMIT , reg.kood 1005456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lektrijaama tee 59,  21004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  <w:lang w:val="et-EE"/>
              </w:rPr>
              <w:t>Puškini tn.5 - M5, M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M6 mitteeluruumide </w:t>
            </w:r>
            <w:r>
              <w:rPr>
                <w:rFonts w:cs="Tahoma"/>
                <w:bCs/>
              </w:rPr>
              <w:t>pindala  116,2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M5 mitteeluruumide </w:t>
            </w:r>
            <w:r>
              <w:rPr>
                <w:rFonts w:cs="Tahoma"/>
                <w:bCs/>
              </w:rPr>
              <w:t>pindala  53,6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k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</w:t>
            </w:r>
            <w:r>
              <w:rPr>
                <w:rFonts w:cs="Tahoma"/>
              </w:rPr>
              <w:t>Projekteerimistingimuste</w:t>
            </w:r>
            <w:r>
              <w:rPr>
                <w:rFonts w:cs="Tahoma"/>
                <w:bCs/>
              </w:rPr>
              <w:t xml:space="preserve">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1</w:t>
            </w:r>
            <w:r>
              <w:rPr>
                <w:rFonts w:cs="Arial"/>
              </w:rPr>
              <w:t xml:space="preserve">.12.06.a avaldus nr.1856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ndrei Tšuhljajev</w:t>
            </w:r>
            <w:r>
              <w:rPr>
                <w:rFonts w:cs="Tahoma"/>
                <w:bCs/>
                <w:lang w:val="et-EE"/>
              </w:rPr>
              <w:t xml:space="preserve">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itteeluruumide ümberplaneerimine bürooruumide tarbeks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et-EE"/>
        </w:rPr>
      </w:pPr>
      <w:r>
        <w:rPr>
          <w:rFonts w:cs="Tahoma" w:ascii="Verdana" w:hAnsi="Verdana"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Narva Linnavolikogu kinnitatud 30.11.2006.a. määrusega nr.48 „Narva linna ehitusmäärus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 ja EVS 865-1:2006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Ehitusseadus § 21 p.2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169,8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Sissepääsud: esitada projekti koosseisus koos detailse sissepääsuosa lahenduseg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 raamistuse ja peasissepääsu ukse muster lahendada ühtse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Asendiplaan: anda parkimise lahend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eklaamiprojekt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ele, kanalisatsioonile, küttele ja ventil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mitteeluruu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tes seintes ukseavade tegemiseks anda tehniline hinnang tarinditele koos riskide välja toomise ning soovitavate tööde teostamisega. Esitada silluste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Tervisekaitsetalitus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02T10:57:00Z</cp:lastPrinted>
  <dcterms:modified xsi:type="dcterms:W3CDTF">2007-01-04T13:52:00Z</dcterms:modified>
  <cp:revision>216</cp:revision>
  <dc:subject/>
  <dc:title>NARVA LINNAVALITSUS</dc:title>
</cp:coreProperties>
</file>