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___.08.2013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 Arenduse ja Ökonoomika Ameti bilans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0.12.2012 määruse nr 29 „Narva linna 2013. aasta eelarve kinnitamine” ning Narva Linnavolikogu 21.03.2013 määruse nr 8 „Narva linna 2013. aasta eelarve muutmine” 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3. aastal Narva Linna Arenduse ja Ökonoomika Ameti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enduse ja Ökonoomika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) bilansis olevate hoonete remonti üldsummas 410 050,78 eurot.</w:t>
      </w:r>
    </w:p>
    <w:p>
      <w:pPr>
        <w:pStyle w:val="Heading5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kulud summas 410 050,78 eurot Arenduse ja Ökonoomika Ametile vastavalt alljärgnevale loetelul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2126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 050,7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Jõe sad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899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i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u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htra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de remo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42,9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97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  <w:t>Seega ei ole tegemist kohaliku elu küsimuse lahendamisega kohaliku omavalitsuse korralduse seaduse § 30 lõike 1 punktide 2 ja 3 tähenduses, vaid raamatupidamisliku tehinguga, mis oma olemuselt on internse iseloomuga haldusorganisatsiooni sisene enesekorralduslik küsimus.</w:t>
      </w:r>
    </w:p>
    <w:p>
      <w:pPr>
        <w:pStyle w:val="BodyText3"/>
        <w:rPr/>
      </w:pPr>
      <w:r>
        <w:rPr/>
      </w:r>
      <w:r>
        <w:br w:type="page"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3.1.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 Arenduse ja Ökonoomika Ametil võtta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15.08.2013.a.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>410 050 (nelisada kümme tuhat viiskümmend</w:t>
      </w:r>
      <w:r>
        <w:rPr>
          <w:rFonts w:cs="Times New Roman" w:ascii="Times New Roman" w:hAnsi="Times New Roman"/>
          <w:sz w:val="24"/>
          <w:lang w:val="et-EE"/>
        </w:rPr>
        <w:t xml:space="preserve">) eurot 78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394"/>
        <w:gridCol w:w="2126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rva Linna Arenduse ja Ökonoomika Amet, s.h: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0 050,7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Jõe sada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 899,91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škini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hu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htra tn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de remon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842,9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aoru puhkea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7,97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 Arenduse ja Ökonoomika Ameti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/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 xml:space="preserve">Korraldust võib vaidlustada Tartu Halduskohtu Jõhvi kohtumajas 30 päeva jooksul selle teatavakstegemisest arvates.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  <w:tab/>
        <w:tab/>
        <w:tab/>
        <w:tab/>
        <w:tab/>
        <w:t xml:space="preserve">     </w:t>
        <w:tab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>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Liidia Sergejenko</dc:creator>
  <dc:description/>
  <cp:keywords/>
  <dc:language>en-US</dc:language>
  <cp:lastModifiedBy>user</cp:lastModifiedBy>
  <cp:lastPrinted>2013-08-02T13:16:00Z</cp:lastPrinted>
  <dcterms:modified xsi:type="dcterms:W3CDTF">2013-08-02T10:18:00Z</dcterms:modified>
  <cp:revision>40</cp:revision>
  <dc:subject/>
  <dc:title>EELNÕU</dc:title>
</cp:coreProperties>
</file>