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3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Võttes  aluseks  Tubakaseaduse   §  18  lõiked  2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1.    Anda tubakatoodete  jaemüügi  õigus 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Füüsilisest isikust ettevõtja TATJANA TANDAŠVILI Ateljee, </w:t>
      </w:r>
      <w:r>
        <w:rPr>
          <w:lang w:val="et-EE"/>
        </w:rPr>
        <w:t>registrikood  11648891, kauplemiseks tubakatoodetega kaupluses aadressil:Kangelaste 20, Narva.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>Müügiaeg: 10.00-22.00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Osaühing AXENS, </w:t>
      </w:r>
      <w:r>
        <w:rPr>
          <w:lang w:val="et-EE"/>
        </w:rPr>
        <w:t>registrikood  12504556, kauplemiseks tubakatoodetega kaupluses aadressil: Mõisa 4c, Narva.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>Müügiaeg: 10.00-22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. Kontroll  antud  korralduse  täitmise  üle  panna  Narva  Linna Arenduse ja   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Ökonoomika Ametile.</w:t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Korraldust  võib  vaidlustada  Tartu  Halduskohtus  Jõhvi  kohtumaja  30  päeva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8:00Z</dcterms:created>
  <dc:creator>Niina Ivanova</dc:creator>
  <dc:description/>
  <cp:keywords/>
  <dc:language>en-US</dc:language>
  <cp:lastModifiedBy>Nina</cp:lastModifiedBy>
  <cp:lastPrinted>2013-08-05T08:08:00Z</cp:lastPrinted>
  <dcterms:modified xsi:type="dcterms:W3CDTF">2013-08-05T05:09:00Z</dcterms:modified>
  <cp:revision>70</cp:revision>
  <dc:subject/>
  <dc:title/>
</cp:coreProperties>
</file>