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t-EE"/>
        </w:rPr>
        <w:t>.08.2013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/>
        <w:t>KORRALDUS</w:t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valitsuse reservfondist 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.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esitas taotluse rahaliste vahendite eraldamiseks linnavalitsuse reservfondist. Taotlus rahaliste vahendite eraldamiseks on laekunud juriidilisteks teenusteks summas 2 733 euro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 Sotsiaalabiamet esitas taotluse rahaliste vahendite eraldamiseks linnavalitsuse reservfondist. Taotlus rahaliste vahendite eraldamiseks on laekunud ülelinnaliste üritustele, mis on seotud invaliikumise 25.aastapäeva tähistamisega summas 1 500 eurot.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3.1 Narva Linnavalitsuse Arhitektuuri- ja Linnaplaneerimise Ametile – </w:t>
      </w:r>
      <w:r>
        <w:rPr>
          <w:b/>
          <w:lang w:val="et-EE"/>
        </w:rPr>
        <w:t xml:space="preserve">2 733 eurot </w:t>
      </w:r>
      <w:r>
        <w:rPr>
          <w:lang w:val="et-EE"/>
        </w:rPr>
        <w:t>juriidilisteks teenust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 xml:space="preserve">3.2 Narva Linna Sotsiaalabiametile – </w:t>
      </w:r>
      <w:r>
        <w:rPr>
          <w:b/>
          <w:lang w:val="et-EE"/>
        </w:rPr>
        <w:t xml:space="preserve">1 500 eurot </w:t>
      </w:r>
      <w:r>
        <w:rPr>
          <w:lang w:val="et-EE"/>
        </w:rPr>
        <w:t>ülelinnaliste üritustele, mis on seotud invaliikumise 25.aastapäeva tähistami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 Narva Linnavalitsuse Arhitektuuri ja Linnaplaneerimise Ameti 19.07.2013 taotlusele nr 1-13/7122 ja Narva Linna Sotsiaalabiameti 02.08.2013 taotlusele nr 5.3-5/7531 Rahandusamet</w:t>
      </w:r>
      <w:r>
        <w:rPr/>
        <w:t xml:space="preserve"> esitab Narva Linnavalitsusele korralduse eelnõu  reservfondist  vahendite eraldamisest.</w:t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316"/>
        <w:gridCol w:w="1080"/>
        <w:gridCol w:w="1620"/>
        <w:gridCol w:w="1440"/>
      </w:tblGrid>
      <w:tr>
        <w:trPr>
          <w:trHeight w:val="42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Narva Linnavalitsuse Arhitektuuri ja Linnaplaneerimise Am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 7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 7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01112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55                       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Narva Linna Sotsiaalabiam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 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 17 848  eurot seisuga   05.08.2013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Olga Saveljev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i asetäitj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8" w:right="101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8:00Z</dcterms:created>
  <dc:creator>Olga Kevish</dc:creator>
  <dc:description/>
  <cp:keywords/>
  <dc:language>en-US</dc:language>
  <cp:lastModifiedBy>Olga Kevish</cp:lastModifiedBy>
  <cp:lastPrinted>2013-08-05T10:33:00Z</cp:lastPrinted>
  <dcterms:modified xsi:type="dcterms:W3CDTF">2013-08-05T07:35:00Z</dcterms:modified>
  <cp:revision>3</cp:revision>
  <dc:subject/>
  <dc:title/>
</cp:coreProperties>
</file>