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Kreenholmi tn 31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maa ligikaudse pindalaga 8 3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, mis asub kinnistu Kreenholmi tn 31 (katastritunnus: 51105:004:0009) läheduses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8 3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Kreenholmi tn 31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2785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3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8-15T07:58:00Z</dcterms:modified>
  <cp:revision>6</cp:revision>
  <dc:subject/>
  <dc:title>Eelnõu</dc:title>
</cp:coreProperties>
</file>