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Tallinna mnt 59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maa ligikaudse pindalaga 8 9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, mis asub kinnistute Tallinna mnt 59 (katastritunnus: 51102:003:0023) ja Tallinna mnt 55 (katastritunnus: 51102:001:0123) vahel. Selle maaüksuse puhul on tegemist maaga, mille osas Narva Linnavalitsus viib läbi munitsipaalomandisse jätmise menetluse. Eelmainitud menetluse läbiviimiseks tuleb määrata maaüksusele aadress Tallinna mnt 59a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ähtudes eelpoolmainitust tuleb tunnistada kehtetuks Narva Linnavalitsuse 03.12.2008 korralduse nr 1567-k „Aadressi omistamine </w:t>
      </w:r>
      <w:r>
        <w:rPr>
          <w:i/>
          <w:sz w:val="24"/>
          <w:szCs w:val="24"/>
          <w:lang w:val="et-EE"/>
        </w:rPr>
        <w:t>Tallinna mnt 59a</w:t>
      </w:r>
      <w:r>
        <w:rPr>
          <w:sz w:val="24"/>
          <w:szCs w:val="24"/>
          <w:lang w:val="et-EE"/>
        </w:rPr>
        <w:t>“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 Haldusmenetluse seaduse § 68 lõike 2 kohaselt haldusakti kehtetuks tunnistamise otsustab haldusorgan, kelle pädevuses oleks haldusakti andmine kehtetuks tunnistamise ajal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8 9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Tallinna mnt 59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4.1 Tunnistada kehtetuks Narva Linnavalitsuse 03.12.2008 korralduse nr 1567-k „Aadressi omistamine </w:t>
      </w:r>
      <w:r>
        <w:rPr>
          <w:i/>
          <w:sz w:val="24"/>
          <w:szCs w:val="24"/>
          <w:lang w:val="et-EE"/>
        </w:rPr>
        <w:t>Tallinna mnt 59a</w:t>
      </w:r>
      <w:r>
        <w:rPr>
          <w:sz w:val="24"/>
          <w:szCs w:val="24"/>
          <w:lang w:val="et-EE"/>
        </w:rPr>
        <w:t>“;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69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4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8-15T08:15:00Z</dcterms:modified>
  <cp:revision>5</cp:revision>
  <dc:subject/>
  <dc:title>Eelnõu</dc:title>
</cp:coreProperties>
</file>