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Uusküla tanav J4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juurdepääsutee ligikaudse pindalaga 4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piiride ettepanek, lisa 1), mis asub kinnistute Uusküla tn 1 (katastritunnus: 51105:003:0132), Uusküla tn 1a (katastritunnus: 51105:003:0238) ja Uusküla tänav L1 (katastritunnus: 51105:003:0251) vahel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piiride ettepaneku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4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Uusküla tänav J4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532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7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8-15T08:23:00Z</dcterms:modified>
  <cp:revision>4</cp:revision>
  <dc:subject/>
  <dc:title>Eelnõu</dc:title>
</cp:coreProperties>
</file>