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 w:val="29"/>
          <w:szCs w:val="29"/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WWDefault"/>
        <w:spacing w:lineRule="atLeast" w:line="691" w:before="0" w:after="357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NARVA LINNAVALITSUS </w:t>
      </w:r>
    </w:p>
    <w:p>
      <w:pPr>
        <w:pStyle w:val="WWDefault"/>
        <w:spacing w:lineRule="atLeast" w:line="691" w:before="0" w:after="357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KORRALDU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rva </w:t>
        <w:tab/>
        <w:tab/>
        <w:tab/>
        <w:tab/>
        <w:tab/>
        <w:tab/>
        <w:tab/>
        <w:tab/>
      </w:r>
      <w:r>
        <w:rPr>
          <w:b/>
          <w:bCs/>
        </w:rPr>
        <w:t>…………..   2013   nr.  .......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      </w:t>
      </w:r>
    </w:p>
    <w:p>
      <w:pPr>
        <w:pStyle w:val="CM3"/>
        <w:spacing w:before="0" w:after="5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Riigihanke "Arvutustehnika ostmine "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läbiviimine </w:t>
      </w:r>
    </w:p>
    <w:p>
      <w:pPr>
        <w:pStyle w:val="WW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Asjaolud ja menetluse kä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 Linnakantselei korraldab riigihanke arvutustehnika soetamiseks Narva Linnavalitsuse ametite, osakondade ja teenistuste tarvis. Uus arvutustehnika hangitakse amortiseeruva ja moraalselt vananenu asendamiseks. Hange on plaaniline ja seda finantseeritakse eelarv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Riigihangete seaduse (edaspidi RHS) §15 lõike 1 punkti 2 järgi, riigihanke hankemenetluse korraldamise asjade ostmise maksumuse piirmäär 40 000 eurot . Seetõttu saame antud hanke puhul (eeldatav maksumus 30 000 eurot) läbi viia lihthanke.</w:t>
      </w:r>
    </w:p>
    <w:p>
      <w:pPr>
        <w:pStyle w:val="WWDefault"/>
        <w:spacing w:before="0" w:after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spacing w:before="0" w:after="2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Õiguslikud aluse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hindudes RHS §-st 10 lg 1 p 2 on hankija Narva Linnakantselei. RHS § 15 lg 1 p 2 alusel on riigihanke piirmääraks asjade ja teenuste hankelepingu korral 40 000.- eurot. Juhindudes RHS §-st 15 lg 3 on  lihthanke korraldamise kohustuse maksumuse piirmääraks asjade ja teenuste hankelepingu korral  10 000 eurot. RHS § 16 lg 1 kohaselt peab hankija lähtuma  hankelepingu sõlmimisel riigihanke korraldamise üldpõhimõtetest ja RHS §-st 18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W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Otsus </w:t>
      </w:r>
    </w:p>
    <w:p>
      <w:pPr>
        <w:pStyle w:val="CM2"/>
        <w:ind w:left="327" w:hanging="328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 Määrata ülalnimetatud riigihankes hankijaks Narva Linnakantselei (registrikood 75008485) ning riigihanke eest vastutavaks isikuks Aarne Pärtels. </w:t>
      </w:r>
    </w:p>
    <w:p>
      <w:pPr>
        <w:pStyle w:val="CM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2 Kuulutada välja riigihange "Arvutustehnika ostmine" lihthanke hankemenetlus  vastavalt juurdelisatud hankedokumentidele. </w:t>
      </w:r>
    </w:p>
    <w:p>
      <w:pPr>
        <w:pStyle w:val="WWDefault"/>
        <w:spacing w:before="0" w:after="3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3 Volitada Narva Linnakantseleid sõlmima edukaks tunnistatud pakkumuse esitanud pakkujaga  hankeleping. </w:t>
      </w:r>
    </w:p>
    <w:p>
      <w:pPr>
        <w:pStyle w:val="WW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Rakendussatted </w:t>
      </w:r>
    </w:p>
    <w:p>
      <w:pPr>
        <w:pStyle w:val="WW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 Korraldus jõustub vastavalt seadusele.</w:t>
      </w:r>
    </w:p>
    <w:p>
      <w:pPr>
        <w:pStyle w:val="CM2"/>
        <w:spacing w:before="0" w:after="480"/>
        <w:ind w:left="327" w:hanging="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2 Pakkuja, taotleja või hankemenetluses osalemisest huvitatud isik võib vaidlustada hankija tegevuse riigihanke seaduses sätestatud korras. Korralduse vaidlustamine toimub Tartu Halduskohtu Jõhvi kohtumajas. </w:t>
      </w:r>
    </w:p>
    <w:p>
      <w:pPr>
        <w:pStyle w:val="WW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/>
        <w:t xml:space="preserve">Tarmo Tammiste </w:t>
        <w:tab/>
        <w:tab/>
        <w:tab/>
        <w:tab/>
        <w:tab/>
        <w:tab/>
        <w:tab/>
        <w:tab/>
        <w:t>Ants Liimets</w:t>
      </w:r>
    </w:p>
    <w:p>
      <w:pPr>
        <w:pStyle w:val="Normal"/>
        <w:rPr/>
      </w:pPr>
      <w:r>
        <w:rPr/>
        <w:t xml:space="preserve">Linnapea </w:t>
        <w:tab/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Liguvaikefont">
    <w:name w:val="Lõigu vaikefont"/>
    <w:qFormat/>
    <w:rPr/>
  </w:style>
  <w:style w:type="character" w:styleId="Appleconvertedspace">
    <w:name w:val="apple-converted-space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CM3">
    <w:name w:val="CM3"/>
    <w:basedOn w:val="WWDefault"/>
    <w:next w:val="WWDefault"/>
    <w:qFormat/>
    <w:pPr/>
    <w:rPr>
      <w:rFonts w:cs="Times New Roman"/>
      <w:color w:val="000000"/>
    </w:rPr>
  </w:style>
  <w:style w:type="paragraph" w:styleId="CM1">
    <w:name w:val="CM1"/>
    <w:basedOn w:val="WWDefault"/>
    <w:next w:val="WWDefault"/>
    <w:qFormat/>
    <w:pPr>
      <w:spacing w:lineRule="atLeast" w:line="300"/>
    </w:pPr>
    <w:rPr>
      <w:rFonts w:cs="Times New Roman"/>
      <w:color w:val="000000"/>
    </w:rPr>
  </w:style>
  <w:style w:type="paragraph" w:styleId="CM4">
    <w:name w:val="CM4"/>
    <w:basedOn w:val="WWDefault"/>
    <w:next w:val="WWDefault"/>
    <w:qFormat/>
    <w:pPr/>
    <w:rPr>
      <w:rFonts w:cs="Times New Roman"/>
      <w:color w:val="000000"/>
    </w:rPr>
  </w:style>
  <w:style w:type="paragraph" w:styleId="CM2">
    <w:name w:val="CM2"/>
    <w:basedOn w:val="WWDefault"/>
    <w:next w:val="WWDefault"/>
    <w:qFormat/>
    <w:pPr>
      <w:spacing w:lineRule="atLeast" w:line="300"/>
    </w:pPr>
    <w:rPr>
      <w:rFonts w:cs="Times New Roman"/>
      <w:color w:val="000000"/>
    </w:rPr>
  </w:style>
  <w:style w:type="paragraph" w:styleId="Normaallaadveeb">
    <w:name w:val="Normaallaad (veeb)"/>
    <w:basedOn w:val="Normal"/>
    <w:qFormat/>
    <w:pPr>
      <w:spacing w:before="24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24:00Z</dcterms:created>
  <dc:creator>soft</dc:creator>
  <dc:description/>
  <dc:language>en-US</dc:language>
  <cp:lastModifiedBy>Aarne</cp:lastModifiedBy>
  <cp:lastPrinted>2013-08-16T08:44:00Z</cp:lastPrinted>
  <dcterms:modified xsi:type="dcterms:W3CDTF">2013-08-16T06:26:00Z</dcterms:modified>
  <cp:revision>4</cp:revision>
  <dc:subject/>
  <dc:title>NARVA LINNAVALITSUS</dc:title>
</cp:coreProperties>
</file>