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Õiend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sz w:val="28"/>
          <w:szCs w:val="28"/>
          <w:lang w:val="fi-FI"/>
        </w:rPr>
        <w:t>06.04.2006.a. Narva Linnavolikogu otsuse nr 60 alusel kehtestatud detailplaneering “</w:t>
      </w:r>
      <w:r>
        <w:rPr>
          <w:sz w:val="28"/>
          <w:szCs w:val="28"/>
          <w:lang w:val="et-EE"/>
        </w:rPr>
        <w:t>Süsiaugu kinnistu maa-ala”</w:t>
      </w:r>
      <w:r>
        <w:rPr>
          <w:sz w:val="28"/>
          <w:szCs w:val="28"/>
          <w:lang w:val="fi-FI"/>
        </w:rPr>
        <w:t xml:space="preserve"> näeb ette olemasoleva kinnistu jagamist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fi-FI"/>
        </w:rPr>
        <w:t>14.11.2006.a. esitas Vestman Kinnisvara AS Narva Linnavalitsusele avalduse, milles palub tehtud katastrimõõdistamise alusel kinnitada Süsiaugu jagamise (m</w:t>
      </w:r>
      <w:r>
        <w:rPr>
          <w:sz w:val="28"/>
          <w:szCs w:val="28"/>
          <w:lang w:val="et-EE"/>
        </w:rPr>
        <w:t>oodustatavate katastriüksuste plaanid lisatud).</w:t>
      </w:r>
    </w:p>
    <w:p>
      <w:pPr>
        <w:pStyle w:val="Normal"/>
        <w:spacing w:lineRule="atLeast" w:line="24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Vastavalt Maakatastriseaduse §18 lõike 2 „Planeerimisseaduses sätestatud detailplaneeringu koostamise kohustuse korral määrab kohalik omavalitsus katastriüksuse sihtotstarbe kehtestatud detailplaneeringu alusel”.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et-EE"/>
        </w:rPr>
        <w:t>Palun vastu võtta nimetatud protokolliline otsus.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lju Müür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rhitektuuri-ja Linnaplaneerimise Ame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Direktor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ergei Tõsjat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2</w:t>
      </w:r>
    </w:p>
    <w:sectPr>
      <w:type w:val="nextPage"/>
      <w:pgSz w:w="11906" w:h="16838"/>
      <w:pgMar w:left="2160" w:right="110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50:00Z</dcterms:created>
  <dc:creator>Sergei Tosjatov</dc:creator>
  <dc:description/>
  <cp:keywords/>
  <dc:language>en-US</dc:language>
  <cp:lastModifiedBy>Sergei Tysjatov</cp:lastModifiedBy>
  <cp:lastPrinted>2005-06-08T13:43:00Z</cp:lastPrinted>
  <dcterms:modified xsi:type="dcterms:W3CDTF">2007-01-04T15:36:00Z</dcterms:modified>
  <cp:revision>3</cp:revision>
  <dc:subject/>
  <dc:title>Õiend</dc:title>
</cp:coreProperties>
</file>