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</w:r>
      <w:r>
        <w:rPr>
          <w:u w:val="single"/>
          <w:lang w:val="et-EE"/>
        </w:rPr>
        <w:t xml:space="preserve">      </w:t>
      </w:r>
      <w:r>
        <w:rPr>
          <w:lang w:val="et-EE"/>
        </w:rPr>
        <w:t xml:space="preserve">. 01. 2007. a  nr </w:t>
      </w:r>
      <w:r>
        <w:rPr>
          <w:u w:val="single"/>
          <w:lang w:val="et-EE"/>
        </w:rPr>
        <w:t xml:space="preserve">_   </w:t>
      </w:r>
      <w:r>
        <w:rPr>
          <w:lang w:val="et-EE"/>
        </w:rPr>
        <w:t>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Üüritasu suuruse kehtestami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Korraldus kehtestatakse Kohaliku omavalitsuse korralduse seaduse § 30 lõike 1 punkti 2, Narva Linnavolikogu 17.03.2005.a määrusega nr 14/52 kinnitatud “Linnavara kasutusse andmise korra” punktide 7.2, 7.2.3 alus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Linnavara- ja Majandusametile laekus avaldus Mittetulundusühingu ÕIGEUSU HARIDUSE ÜHING ÜLESTÕUSMINE juhatuse liikmelt Andrei Ivanenilt, milles palutakse vastavalt 02.01.2002. a üürilepingu nr 1/323 punktile 4.2.3 alandada üüritasu suurust 1500 kroonini kuus, kuna vara kasutustingimused ning tema seisund on tunduvalt halvenenud üürnikust mitteolenevatel põhjustel. Avaldaja põhjendab oma taotlust järgnevalt: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hoone katus vajab täielikku väljavahetamist;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hoone aknad on täielikult amortiseeritud, mis mõjub halvasti hoone energiasäästule;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hoone elektrijuhtmestik vajab täielikku väljavahetamist;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ee- ja kanalisatsioonisüsteem vajab täielikku rekonstrueerimist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Mittetulundusühing ÕIGEUSU HARIDUSE ÜHING ÜLESTÕUSMINE esitas kohalikule omavalitsusele õigeaegselt taotluse antud tööde finantseerimiseks, kuid 2006. aastal töid ei finantseeritud ning ka 2007. a eelarves pole selleks vahendeid ette nähtud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Mittetulundusühing ÕIGEUSU HARIDUSE ÜHING ÜLESTÕUSMINE kasutab Narvas Grafovi tn 4 asuvat linnavara 02.01.2002. a Üürilepingu nr 1/323 alusel Narva Õigeusu Humanitaargümnaasiumi tööks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Üürilepingu kehtivusaeg:</w:t>
        <w:tab/>
        <w:t>kuni 31.08.2007. a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uumide üldpind   </w:t>
        <w:tab/>
        <w:tab/>
        <w:t>1 356,1 m</w:t>
      </w:r>
      <w:r>
        <w:rPr>
          <w:i w:val="false"/>
          <w:iCs w:val="false"/>
          <w:vertAlign w:val="superscript"/>
        </w:rPr>
        <w:t>2</w:t>
      </w:r>
    </w:p>
    <w:p>
      <w:pPr>
        <w:pStyle w:val="3"/>
        <w:autoSpaceDE w:val="tru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rvestuslik üüritasu</w:t>
        <w:tab/>
        <w:tab/>
        <w:t>12 082,85 krooni kuus</w:t>
      </w:r>
    </w:p>
    <w:p>
      <w:pPr>
        <w:pStyle w:val="3"/>
        <w:autoSpaceDE w:val="tru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BodyText2"/>
        <w:rPr>
          <w:i w:val="false"/>
          <w:i w:val="false"/>
          <w:iCs w:val="false"/>
          <w:lang w:bidi="ar-DZ"/>
        </w:rPr>
      </w:pPr>
      <w:r>
        <w:rPr>
          <w:i w:val="false"/>
          <w:iCs w:val="false"/>
          <w:lang w:bidi="ar-DZ"/>
        </w:rPr>
        <w:t xml:space="preserve">Narva Linnavalitsuse 24.08.2006 korraldusega nr 1076-k kehtestati Mittetulundusühingule ÕIGEUSU HARIDUSE ÜHING ÜLESTÕUSMINE soodusüür 50% ulatuses arvestuslikust üüritasust tähtajaga 31.08.2007.a. </w:t>
      </w:r>
    </w:p>
    <w:p>
      <w:pPr>
        <w:pStyle w:val="BodyText2"/>
        <w:rPr>
          <w:i w:val="false"/>
          <w:i w:val="false"/>
          <w:iCs w:val="false"/>
          <w:lang w:bidi="ar-DZ"/>
        </w:rPr>
      </w:pPr>
      <w:r>
        <w:rPr>
          <w:i w:val="false"/>
          <w:iCs w:val="false"/>
          <w:lang w:bidi="ar-DZ"/>
        </w:rPr>
      </w:r>
    </w:p>
    <w:p>
      <w:pPr>
        <w:pStyle w:val="BodyText2"/>
        <w:rPr>
          <w:i w:val="false"/>
          <w:i w:val="false"/>
          <w:iCs w:val="false"/>
          <w:lang w:bidi="ar-DZ"/>
        </w:rPr>
      </w:pPr>
      <w:r>
        <w:rPr>
          <w:i w:val="false"/>
          <w:iCs w:val="false"/>
          <w:lang w:bidi="ar-DZ"/>
        </w:rPr>
        <w:t>Mittetulundusühingu ÕIGEUSU HARIDUSE ÜHING ÜLESTÕUSMINE avaldust arutati Narva Linnavalitsuse linnavarakomisjoni istungil 20.12.2006. a (protokoll nr 15) ning otsusta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1" w:leader="none"/>
        </w:tabs>
        <w:ind w:left="1080" w:right="-58" w:hanging="360"/>
        <w:jc w:val="both"/>
        <w:rPr>
          <w:lang w:val="et-EE"/>
        </w:rPr>
      </w:pPr>
      <w:r>
        <w:rPr>
          <w:lang w:val="et-EE" w:bidi="ar-DZ"/>
        </w:rPr>
        <w:t xml:space="preserve">Kehtestada Mittetulundusühingule ÕIGEUSU HARIDUSE ÜHING ÜLESTÕUSMINE, registrikood 80137902, Narvas Grafovi tn 4 asuva linnavara kasutamise eest üüritasu suuruses 1500 krooni kuus kuni 31.08.2007.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1" w:leader="none"/>
        </w:tabs>
        <w:ind w:left="1080" w:right="-58" w:hanging="360"/>
        <w:jc w:val="both"/>
        <w:rPr>
          <w:lang w:val="et-EE"/>
        </w:rPr>
      </w:pPr>
      <w:r>
        <w:rPr>
          <w:lang w:val="et-EE"/>
        </w:rPr>
        <w:t>Linnavara- ja Majandusametil esitada punktis 1 nimetatud otsus Narva Linnavalitsuse istungile korralduse vastuvõtmiseks.</w:t>
      </w:r>
    </w:p>
    <w:p>
      <w:pPr>
        <w:pStyle w:val="Normal"/>
        <w:tabs>
          <w:tab w:val="clear" w:pos="720"/>
          <w:tab w:val="left" w:pos="1791" w:leader="none"/>
        </w:tabs>
        <w:ind w:left="360" w:right="-58" w:hanging="0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tabs>
          <w:tab w:val="clear" w:pos="720"/>
          <w:tab w:val="left" w:pos="1791" w:leader="none"/>
        </w:tabs>
        <w:jc w:val="both"/>
        <w:rPr>
          <w:szCs w:val="20"/>
          <w:lang w:val="et-EE" w:bidi="ar-BH"/>
        </w:rPr>
      </w:pPr>
      <w:r>
        <w:rPr>
          <w:szCs w:val="20"/>
          <w:lang w:val="et-EE" w:bidi="ar-BH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bCs/>
        </w:rPr>
      </w:pPr>
      <w:r>
        <w:rPr>
          <w:bCs/>
        </w:rPr>
        <w:t xml:space="preserve">Vastavalt Kohaliku omavalitsuse korralduse seaduse § 30 lõike 1 punktile 2 “Linnavalitsus </w:t>
      </w:r>
      <w:r>
        <w:rPr/>
        <w:t>lahendab ja korraldab kohaliku elu küsimusi, mis volikogu määruste või otsustega või valla või linna põhimäärusega on pandud täitmiseks valitsusele”;</w:t>
      </w:r>
    </w:p>
    <w:p>
      <w:pPr>
        <w:pStyle w:val="TextBody"/>
        <w:rPr/>
      </w:pPr>
      <w:r>
        <w:rPr/>
        <w:t>Vastavalt “Linnavara kasutuse andmise korra” punktidele 7.2, 7.2.3 “Linnavalitsuse korraldusega võib linnavara kasutusse anda tasuta või tavalisest madalama tasu eest tähtajaga kuni 5 aastat või tähtajatult mittetulundusühingutele”.</w:t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2"/>
        </w:numPr>
        <w:spacing w:before="280" w:after="280"/>
        <w:jc w:val="center"/>
        <w:rPr/>
      </w:pPr>
      <w:r>
        <w:rPr/>
        <w:t>OTSUS</w:t>
      </w:r>
    </w:p>
    <w:p>
      <w:pPr>
        <w:pStyle w:val="Normal"/>
        <w:tabs>
          <w:tab w:val="clear" w:pos="720"/>
          <w:tab w:val="left" w:pos="1791" w:leader="none"/>
        </w:tabs>
        <w:ind w:right="-58" w:hanging="0"/>
        <w:jc w:val="both"/>
        <w:rPr>
          <w:lang w:val="et-EE"/>
        </w:rPr>
      </w:pPr>
      <w:r>
        <w:rPr>
          <w:lang w:val="et-EE" w:bidi="ar-DZ"/>
        </w:rPr>
        <w:t xml:space="preserve">Kehtestada Mittetulundusühingule ÕIGEUSU HARIDUSE ÜHING ÜLESTÕUSMINE, registrikood 80137902, Narvas Grafovi tn 4 asuva linnavara kasutamise eest üüritasu suuruses 1500 krooni kuus kuni 31.08.2007.a. </w:t>
      </w:r>
    </w:p>
    <w:p>
      <w:pPr>
        <w:pStyle w:val="TextBody"/>
        <w:tabs>
          <w:tab w:val="clear" w:pos="720"/>
          <w:tab w:val="left" w:pos="1791" w:leader="none"/>
        </w:tabs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179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Halduskohtumenetluse seadustiku § 9 lõike 1 kohaselt võib käesoleva korralduse peale esitada kaebuse Tartu Halduskohtu Jõhvi kohtumajja 30 päeva jooksul arvates Narva Linnavalitsuse poolt korralduse teatavaks tegemise päeva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 xml:space="preserve">Narva Linnavalitsuse Linnavara- ja Majandusametil teha korraldus teatavaks                                 </w:t>
      </w:r>
      <w:r>
        <w:rPr>
          <w:lang w:val="et-EE" w:bidi="ar-DZ"/>
        </w:rPr>
        <w:t>Mittetulundusühingule ÕIGEUSU HARIDUSE ÜHING ÜLESTÕUSMINE</w:t>
      </w:r>
      <w:r>
        <w:rPr>
          <w:lang w:val="et-E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Style9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31:00Z</dcterms:created>
  <dc:creator>Natalja Shibalova</dc:creator>
  <dc:description/>
  <dc:language>en-US</dc:language>
  <cp:lastModifiedBy>Natalja Shibalova</cp:lastModifiedBy>
  <cp:lastPrinted>2006-03-03T13:34:00Z</cp:lastPrinted>
  <dcterms:modified xsi:type="dcterms:W3CDTF">2007-01-08T08:28:00Z</dcterms:modified>
  <cp:revision>8</cp:revision>
  <dc:subject/>
  <dc:title>E E L N Õ U</dc:title>
</cp:coreProperties>
</file>