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LISA 2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t>Narva Linnavolikogu otsusele ...............200..a. nr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t-EE"/>
        </w:rPr>
        <w:t>Puškini tn 69 maa- ala detailplaneeringu kontaktala skeem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t-E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422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229280"/>
                          <a:chOff x="0" y="0"/>
                          <a:chExt cx="5829480" cy="422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29480" cy="419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333pt" coordorigin="0,0" coordsize="9180,6660">
                <v:rect id="shape_0" stroked="f" o:allowincell="f" style="position:absolute;left:0;top:0;width:9179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179;height:660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t-EE"/>
        </w:rPr>
        <w:t xml:space="preserve">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© Narva Arhitektuuri- ja Linnaplaneerimise Amet  * 2006 *</w:t>
      </w:r>
    </w:p>
    <w:p>
      <w:pPr>
        <w:pStyle w:val="Heading2"/>
        <w:rPr>
          <w:lang w:val="et-EE"/>
        </w:rPr>
      </w:pPr>
      <w:r>
        <w:rPr/>
        <w:t>Väljavõte Narva Digitaalkaardis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1:59:00Z</dcterms:created>
  <dc:creator>Darja Shramko</dc:creator>
  <dc:description/>
  <cp:keywords/>
  <dc:language>en-US</dc:language>
  <cp:lastModifiedBy>Darja Shramko</cp:lastModifiedBy>
  <cp:lastPrinted>2006-12-21T09:03:00Z</cp:lastPrinted>
  <dcterms:modified xsi:type="dcterms:W3CDTF">2006-12-27T09:26:00Z</dcterms:modified>
  <cp:revision>6</cp:revision>
  <dc:subject/>
  <dc:title>LISA 2</dc:title>
</cp:coreProperties>
</file>