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elnõu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PROTOKOLLILINE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jc w:val="both"/>
        <w:rPr>
          <w:szCs w:val="24"/>
        </w:rPr>
      </w:pPr>
      <w:r>
        <w:rPr/>
        <w:t>Loa andmine projekti “Avatud uksed” sildfinantseerimiseks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Narva Linnavalitsus 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Taotleda Narva Linnavolikogus otsuse vastuvõtmist vastavalt lisatud eelnõu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olitada abilinnapea hr Aleksander Ljudvig´it antud küsimust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>Ants Liimets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1:59:00Z</dcterms:created>
  <dc:creator>Angelina Liiv</dc:creator>
  <dc:description/>
  <dc:language>en-US</dc:language>
  <cp:lastModifiedBy>Ruslan</cp:lastModifiedBy>
  <dcterms:modified xsi:type="dcterms:W3CDTF">2007-01-09T13:19:00Z</dcterms:modified>
  <cp:revision>4</cp:revision>
  <dc:subject/>
  <dc:title>Eelnõu</dc:title>
</cp:coreProperties>
</file>