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MÄÄR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Heading3"/>
        <w:rPr>
          <w:bCs/>
        </w:rPr>
      </w:pPr>
      <w:r>
        <w:rPr>
          <w:bCs/>
        </w:rPr>
        <w:t>Valimisjaoskondade moodustamine</w:t>
      </w:r>
    </w:p>
    <w:p>
      <w:pPr>
        <w:pStyle w:val="Normal"/>
        <w:rPr/>
      </w:pPr>
      <w:r>
        <w:rPr>
          <w:b/>
          <w:bCs/>
          <w:lang w:val="et-EE"/>
        </w:rPr>
        <w:t>4.märtsi 2007.a. Riigikogu valimisek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Vastavalt Riigikogu valimise seaduse § 8 lõige 2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oodustada Narvas  valimisteks alljärgnevad valimisjaoskonnad ja kinnitada nende asukoha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1 – Joala Kool (26.Juuli 9)</w:t>
      </w:r>
    </w:p>
    <w:p>
      <w:pPr>
        <w:pStyle w:val="Normal"/>
        <w:rPr>
          <w:lang w:val="et-EE"/>
        </w:rPr>
      </w:pPr>
      <w:r>
        <w:rPr>
          <w:lang w:val="et-EE"/>
        </w:rPr>
        <w:t>1. PAEMURRU</w:t>
      </w:r>
    </w:p>
    <w:p>
      <w:pPr>
        <w:pStyle w:val="Normal"/>
        <w:rPr>
          <w:lang w:val="et-EE"/>
        </w:rPr>
      </w:pPr>
      <w:r>
        <w:rPr>
          <w:lang w:val="et-EE"/>
        </w:rPr>
        <w:t>2. PAEMURRU</w:t>
      </w:r>
    </w:p>
    <w:p>
      <w:pPr>
        <w:pStyle w:val="Normal"/>
        <w:rPr>
          <w:lang w:val="et-EE"/>
        </w:rPr>
      </w:pPr>
      <w:r>
        <w:rPr>
          <w:lang w:val="et-EE"/>
        </w:rPr>
        <w:t>3. PAEMURRU</w:t>
      </w:r>
    </w:p>
    <w:p>
      <w:pPr>
        <w:pStyle w:val="Normal"/>
        <w:rPr>
          <w:lang w:val="et-EE"/>
        </w:rPr>
      </w:pPr>
      <w:r>
        <w:rPr>
          <w:lang w:val="et-EE"/>
        </w:rPr>
        <w:t>4. PAEMURRU</w:t>
      </w:r>
    </w:p>
    <w:p>
      <w:pPr>
        <w:pStyle w:val="Normal"/>
        <w:rPr>
          <w:lang w:val="et-EE"/>
        </w:rPr>
      </w:pPr>
      <w:r>
        <w:rPr>
          <w:lang w:val="et-EE"/>
        </w:rPr>
        <w:t>5. PAEMURRU</w:t>
      </w:r>
    </w:p>
    <w:p>
      <w:pPr>
        <w:pStyle w:val="Normal"/>
        <w:rPr>
          <w:lang w:val="et-EE"/>
        </w:rPr>
      </w:pPr>
      <w:r>
        <w:rPr>
          <w:lang w:val="et-EE"/>
        </w:rPr>
        <w:t>6. PAEMURRU</w:t>
      </w:r>
    </w:p>
    <w:p>
      <w:pPr>
        <w:pStyle w:val="Normal"/>
        <w:rPr>
          <w:lang w:val="et-EE"/>
        </w:rPr>
      </w:pPr>
      <w:r>
        <w:rPr>
          <w:lang w:val="et-EE"/>
        </w:rPr>
        <w:t>26. JUULI</w:t>
      </w:r>
    </w:p>
    <w:p>
      <w:pPr>
        <w:pStyle w:val="Normal"/>
        <w:rPr>
          <w:lang w:val="et-EE"/>
        </w:rPr>
      </w:pPr>
      <w:r>
        <w:rPr>
          <w:lang w:val="et-EE"/>
        </w:rPr>
        <w:t>BETOONI</w:t>
      </w:r>
    </w:p>
    <w:p>
      <w:pPr>
        <w:pStyle w:val="Normal"/>
        <w:rPr>
          <w:lang w:val="et-EE"/>
        </w:rPr>
      </w:pPr>
      <w:r>
        <w:rPr>
          <w:lang w:val="et-EE"/>
        </w:rPr>
        <w:t>KANEPI</w:t>
      </w:r>
    </w:p>
    <w:p>
      <w:pPr>
        <w:pStyle w:val="Normal"/>
        <w:rPr>
          <w:lang w:val="et-EE"/>
        </w:rPr>
      </w:pPr>
      <w:r>
        <w:rPr>
          <w:lang w:val="et-EE"/>
        </w:rPr>
        <w:t>KADASTIKU</w:t>
      </w:r>
    </w:p>
    <w:p>
      <w:pPr>
        <w:pStyle w:val="Normal"/>
        <w:rPr>
          <w:lang w:val="et-EE"/>
        </w:rPr>
      </w:pPr>
      <w:r>
        <w:rPr>
          <w:lang w:val="et-EE"/>
        </w:rPr>
        <w:t>KIIGE</w:t>
      </w:r>
    </w:p>
    <w:p>
      <w:pPr>
        <w:pStyle w:val="Normal"/>
        <w:rPr>
          <w:lang w:val="et-EE"/>
        </w:rPr>
      </w:pPr>
      <w:r>
        <w:rPr>
          <w:lang w:val="et-EE"/>
        </w:rPr>
        <w:t>KULGU</w:t>
      </w:r>
    </w:p>
    <w:p>
      <w:pPr>
        <w:pStyle w:val="Normal"/>
        <w:rPr>
          <w:lang w:val="et-EE"/>
        </w:rPr>
      </w:pPr>
      <w:r>
        <w:rPr>
          <w:lang w:val="et-EE"/>
        </w:rPr>
        <w:t>LINA</w:t>
      </w:r>
    </w:p>
    <w:p>
      <w:pPr>
        <w:pStyle w:val="Normal"/>
        <w:rPr>
          <w:lang w:val="et-EE"/>
        </w:rPr>
      </w:pPr>
      <w:r>
        <w:rPr>
          <w:lang w:val="et-EE"/>
        </w:rPr>
        <w:t>LUHA</w:t>
      </w:r>
    </w:p>
    <w:p>
      <w:pPr>
        <w:pStyle w:val="Normal"/>
        <w:rPr>
          <w:lang w:val="et-EE"/>
        </w:rPr>
      </w:pPr>
      <w:r>
        <w:rPr>
          <w:lang w:val="et-EE"/>
        </w:rPr>
        <w:t>METSA</w:t>
      </w:r>
    </w:p>
    <w:p>
      <w:pPr>
        <w:pStyle w:val="Normal"/>
        <w:rPr>
          <w:lang w:val="et-EE"/>
        </w:rPr>
      </w:pPr>
      <w:r>
        <w:rPr>
          <w:lang w:val="et-EE"/>
        </w:rPr>
        <w:t>MÄNGU</w:t>
      </w:r>
    </w:p>
    <w:p>
      <w:pPr>
        <w:pStyle w:val="Normal"/>
        <w:rPr>
          <w:lang w:val="et-EE"/>
        </w:rPr>
      </w:pPr>
      <w:r>
        <w:rPr>
          <w:lang w:val="et-EE"/>
        </w:rPr>
        <w:t>MÄNNIK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ORU</w:t>
        <w:tab/>
        <w:t xml:space="preserve">21, 22, 23, 24, 25, 26, 27, 28, 29, 30, 31,  32, 33, 34, 35, 36, 37, 38, 40, 41, 42, 43, 44, 45, 46, 49, 50, 51, 52,  53, 54 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L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V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ROLETARIAAD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UVIL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A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TAADION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EKSTII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IIG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UUSKÜLA</w:t>
        <w:tab/>
        <w:t>5, 7, 9, 11, 13, 15, 17, 19, 21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2 – Kreenholmi Kool (Gerassimovi 2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K. MASLO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GERASSIMO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IG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OA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LD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OL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UDTE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PORD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R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3 – 6. Keskkool (Kreenholmi 25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 xml:space="preserve">KREENHOLMI </w:t>
        <w:tab/>
        <w:t>23, 23A, 23B, 24, 24A, 26, 27, 28, 29, 30, 30A, 31, 32, 33, 34, 35, 36, 37, 38, 38A, 40, 42, 44, 45</w:t>
      </w:r>
    </w:p>
    <w:p>
      <w:pPr>
        <w:pStyle w:val="Heading6"/>
        <w:ind w:left="2160" w:hanging="2160"/>
        <w:rPr/>
      </w:pPr>
      <w:r>
        <w:rPr/>
        <w:t>ORU</w:t>
        <w:tab/>
        <w:t>5, 11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UUSKÜLA</w:t>
        <w:tab/>
        <w:t>1, 3, 4, 6, 8, 10, 12, 14, 16, 18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4 – Peetri Kool (Kerese tn. 22)</w:t>
      </w:r>
    </w:p>
    <w:p>
      <w:pPr>
        <w:pStyle w:val="Normal"/>
        <w:ind w:left="2160" w:hanging="2160"/>
        <w:rPr/>
      </w:pPr>
      <w:r>
        <w:rPr>
          <w:lang w:val="et-EE"/>
        </w:rPr>
        <w:t>KERESE</w:t>
        <w:tab/>
        <w:t>13, 15, 17, 18, 1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EENHOLMI</w:t>
        <w:tab/>
        <w:t>4, 6, 8, 10, 12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ÕIDU</w:t>
        <w:tab/>
        <w:t>1, 3, 5, 7, 9, 11, 13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Heading2"/>
        <w:ind w:left="2160" w:hanging="2160"/>
        <w:rPr>
          <w:bCs/>
          <w:sz w:val="24"/>
        </w:rPr>
      </w:pPr>
      <w:r>
        <w:rPr>
          <w:bCs/>
          <w:sz w:val="24"/>
        </w:rPr>
        <w:t>Valimisjaoskond nr. 5 – Kultuurimaja Rugodiv (Puškini 8)</w:t>
      </w:r>
    </w:p>
    <w:p>
      <w:pPr>
        <w:pStyle w:val="Normal"/>
        <w:rPr/>
      </w:pPr>
      <w:r>
        <w:rPr/>
        <w:t>1.MAI</w:t>
      </w:r>
    </w:p>
    <w:p>
      <w:pPr>
        <w:pStyle w:val="Normal"/>
        <w:rPr/>
      </w:pPr>
      <w:r>
        <w:rPr/>
        <w:t>BASTRAKOVI</w:t>
      </w:r>
    </w:p>
    <w:p>
      <w:pPr>
        <w:pStyle w:val="Normal"/>
        <w:rPr/>
      </w:pPr>
      <w:r>
        <w:rPr/>
        <w:t>GRAFOVI</w:t>
      </w:r>
    </w:p>
    <w:p>
      <w:pPr>
        <w:pStyle w:val="Normal"/>
        <w:rPr/>
      </w:pPr>
      <w:r>
        <w:rPr/>
        <w:t>JUHKENTALI</w:t>
      </w:r>
    </w:p>
    <w:p>
      <w:pPr>
        <w:pStyle w:val="Normal"/>
        <w:rPr/>
      </w:pPr>
      <w:r>
        <w:rPr/>
        <w:t>KIRIKU</w:t>
      </w:r>
    </w:p>
    <w:p>
      <w:pPr>
        <w:pStyle w:val="Normal"/>
        <w:rPr/>
      </w:pPr>
      <w:r>
        <w:rPr/>
        <w:t>KOSMONAUDI</w:t>
      </w:r>
    </w:p>
    <w:p>
      <w:pPr>
        <w:pStyle w:val="Normal"/>
        <w:rPr/>
      </w:pPr>
      <w:r>
        <w:rPr/>
        <w:t>LEHE</w:t>
        <w:tab/>
        <w:t xml:space="preserve"> (AÜ VESNA)</w:t>
      </w:r>
    </w:p>
    <w:p>
      <w:pPr>
        <w:pStyle w:val="Normal"/>
        <w:rPr/>
      </w:pPr>
      <w:r>
        <w:rPr/>
        <w:t>LINDA</w:t>
      </w:r>
    </w:p>
    <w:p>
      <w:pPr>
        <w:pStyle w:val="Normal"/>
        <w:rPr/>
      </w:pPr>
      <w:r>
        <w:rPr/>
        <w:t>LINNUSE</w:t>
      </w:r>
    </w:p>
    <w:p>
      <w:pPr>
        <w:pStyle w:val="Normal"/>
        <w:rPr/>
      </w:pPr>
      <w:r>
        <w:rPr/>
        <w:t>MALMI</w:t>
      </w:r>
    </w:p>
    <w:p>
      <w:pPr>
        <w:pStyle w:val="Normal"/>
        <w:rPr/>
      </w:pPr>
      <w:r>
        <w:rPr/>
        <w:t>PEETRI PLATS</w:t>
      </w:r>
    </w:p>
    <w:p>
      <w:pPr>
        <w:pStyle w:val="Normal"/>
        <w:rPr/>
      </w:pPr>
      <w:r>
        <w:rPr/>
        <w:t>PUŠKINI</w:t>
        <w:tab/>
        <w:tab/>
        <w:t>2, 2A, 4, 5, 9, 10, 11, 12, 13, 14, 15, 17, 19</w:t>
      </w:r>
    </w:p>
    <w:p>
      <w:pPr>
        <w:pStyle w:val="Normal"/>
        <w:rPr/>
      </w:pPr>
      <w:r>
        <w:rPr/>
        <w:t>RAUDSILLA</w:t>
      </w:r>
    </w:p>
    <w:p>
      <w:pPr>
        <w:pStyle w:val="Normal"/>
        <w:rPr/>
      </w:pPr>
      <w:r>
        <w:rPr/>
        <w:t>TÕRU</w:t>
        <w:tab/>
        <w:t xml:space="preserve">  (AÜ RJABINKA)</w:t>
      </w:r>
    </w:p>
    <w:p>
      <w:pPr>
        <w:pStyle w:val="Normal"/>
        <w:rPr/>
      </w:pPr>
      <w:r>
        <w:rPr/>
        <w:t>VAIVARA</w:t>
      </w:r>
    </w:p>
    <w:p>
      <w:pPr>
        <w:pStyle w:val="Normal"/>
        <w:rPr/>
      </w:pPr>
      <w:r>
        <w:rPr/>
        <w:t>VAKS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imisjaoskond nr. 6 – Eesti Gümnaasium (Kraavi 1)</w:t>
      </w:r>
    </w:p>
    <w:p>
      <w:pPr>
        <w:pStyle w:val="Normal"/>
        <w:rPr/>
      </w:pPr>
      <w:r>
        <w:rPr/>
        <w:t>1. JÕE</w:t>
      </w:r>
    </w:p>
    <w:p>
      <w:pPr>
        <w:pStyle w:val="Normal"/>
        <w:rPr/>
      </w:pPr>
      <w:r>
        <w:rPr/>
        <w:t>2. JÕE</w:t>
      </w:r>
    </w:p>
    <w:p>
      <w:pPr>
        <w:pStyle w:val="Normal"/>
        <w:rPr/>
      </w:pPr>
      <w:r>
        <w:rPr/>
        <w:t>2. JÕESU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GORBATŠ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RIDUSE</w:t>
        <w:tab/>
        <w:t>16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UHHANO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SU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RJ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IDU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AAVI</w:t>
      </w:r>
    </w:p>
    <w:p>
      <w:pPr>
        <w:pStyle w:val="Normal"/>
        <w:ind w:left="2160" w:hanging="2160"/>
        <w:rPr/>
      </w:pPr>
      <w:r>
        <w:rPr>
          <w:lang w:val="et-EE"/>
        </w:rPr>
        <w:t>LAASTU   (</w:t>
      </w:r>
      <w:r>
        <w:rPr/>
        <w:t>AÜ MEBELŠTŠIK</w:t>
      </w:r>
      <w:r>
        <w:rPr>
          <w:lang w:val="et-EE"/>
        </w:rPr>
        <w:t>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EP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OONALAO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ÄNN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ÄTT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AD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G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G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K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KS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LV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RJ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ŠKINI</w:t>
        <w:tab/>
        <w:t>20, 22, 26, 30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ÄIKE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EKOJA PLATS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KVERE</w:t>
        <w:tab/>
        <w:t>2, 5, 6, 8, 8A, 9, 11, 11A, 12, 12A, 20, 20A, 20B, 20C, 21, 25, 25A, 27, 31, 35, 41, 43, 47, 49, 5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ÜÜT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ADAMA TE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EP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EPA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UUR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AIM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OL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OLL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LEVIK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ULEVESK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ÄH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ABADU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AIKN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NESIL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PSKÜ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STERVAL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HM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KERKAAR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R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WEIZENBERG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7 – Paju Kool (Juhhanovi 3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DAUMANI</w:t>
      </w:r>
    </w:p>
    <w:p>
      <w:pPr>
        <w:pStyle w:val="Normal"/>
        <w:ind w:left="2160" w:hanging="2160"/>
        <w:rPr/>
      </w:pPr>
      <w:r>
        <w:rPr>
          <w:lang w:val="et-EE"/>
        </w:rPr>
        <w:t>KANGELASTE</w:t>
        <w:tab/>
        <w:t>39, 41, 43, 45,  47A, 47B, 49, 51, 5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JU</w:t>
      </w:r>
    </w:p>
    <w:p>
      <w:pPr>
        <w:pStyle w:val="Normal"/>
        <w:ind w:left="2160" w:hanging="2160"/>
        <w:rPr/>
      </w:pPr>
      <w:r>
        <w:rPr>
          <w:lang w:val="et-EE"/>
        </w:rPr>
        <w:t>PUŠKINI</w:t>
        <w:tab/>
        <w:t>34, 36, 38, 40, 41, 43, 44, 45, 45A, 49, 51, 53, 65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HU</w:t>
        <w:tab/>
        <w:t>38, 38A, 40, 44,46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KVERE</w:t>
        <w:tab/>
        <w:t>57, 5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8 – Kesklinna Gümnaasium (Puškini 29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RIDUSE</w:t>
        <w:tab/>
        <w:t>26, 28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NGELASTE</w:t>
        <w:tab/>
        <w:t>3, 5, 7, 7A, 9, 11, 15, 17, 19, 23, 25, 2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EVAD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IIV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ŠKINI</w:t>
        <w:tab/>
        <w:t>21, 23, 25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HVAVÄLJ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KVERE</w:t>
        <w:tab/>
        <w:t>22, 24, 26, 30, 30A, 32, 34, 36, 38, 40, 40A, 42, 73, 85, 87, 89, 91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ÕH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/>
      </w:pPr>
      <w:r>
        <w:rPr>
          <w:b/>
          <w:bCs/>
          <w:lang w:val="et-EE"/>
        </w:rPr>
        <w:t>Valimisjaoskond nr. 9 – Lasteaed „Kaseke” (Energia 4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ENERGI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ERESE</w:t>
        <w:tab/>
        <w:t xml:space="preserve">2, 4, 6, 8, 10, 14A, 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EENHOLMI</w:t>
        <w:tab/>
        <w:t>3, 5, 7, 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ALLINNA</w:t>
        <w:tab/>
        <w:t>2, 4, 4A, 6, 6A, 8, 8A, 11, 15, 17, 18, 20, 21, 22, 23, 24, 25, 26, 27, 29, 31, 3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Valimisjaoskond nr. 10 – Laste Loomemaja </w:t>
      </w:r>
      <w:r>
        <w:rPr>
          <w:lang w:val="et-EE"/>
        </w:rPr>
        <w:t>endine Kadastiku Kool</w:t>
      </w:r>
      <w:r>
        <w:rPr>
          <w:b/>
          <w:bCs/>
          <w:lang w:val="et-EE"/>
        </w:rPr>
        <w:t xml:space="preserve"> (Partisani 2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ERESE</w:t>
        <w:tab/>
        <w:tab/>
        <w:t>24, 36</w:t>
      </w:r>
    </w:p>
    <w:p>
      <w:pPr>
        <w:pStyle w:val="Normal"/>
        <w:rPr>
          <w:lang w:val="et-EE"/>
        </w:rPr>
      </w:pPr>
      <w:r>
        <w:rPr>
          <w:lang w:val="et-EE"/>
        </w:rPr>
        <w:t>MÕISA</w:t>
        <w:tab/>
        <w:tab/>
        <w:t>2, 12</w:t>
      </w:r>
    </w:p>
    <w:p>
      <w:pPr>
        <w:pStyle w:val="Normal"/>
        <w:rPr>
          <w:lang w:val="et-EE"/>
        </w:rPr>
      </w:pPr>
      <w:r>
        <w:rPr>
          <w:lang w:val="et-EE"/>
        </w:rPr>
        <w:t>PARTISANI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TIIMANI</w:t>
        <w:tab/>
        <w:tab/>
        <w:t>2, 4, 6, 10</w:t>
      </w:r>
    </w:p>
    <w:p>
      <w:pPr>
        <w:pStyle w:val="Normal"/>
        <w:rPr>
          <w:lang w:val="et-EE"/>
        </w:rPr>
      </w:pPr>
      <w:r>
        <w:rPr>
          <w:lang w:val="et-EE"/>
        </w:rPr>
        <w:t>VÕIDU</w:t>
        <w:tab/>
        <w:tab/>
        <w:t>6, 6A, 8, 8A, 10, 10A, 12, 14, 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11 – Soldino Gümnaasium (Tallinna mnt. 40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 xml:space="preserve">MÕISA </w:t>
        <w:tab/>
        <w:tab/>
        <w:t>3, 5, 7, 9</w:t>
      </w:r>
    </w:p>
    <w:p>
      <w:pPr>
        <w:pStyle w:val="Normal"/>
        <w:rPr>
          <w:lang w:val="et-EE"/>
        </w:rPr>
      </w:pPr>
      <w:r>
        <w:rPr>
          <w:lang w:val="et-EE"/>
        </w:rPr>
        <w:t>RAHU</w:t>
        <w:tab/>
        <w:tab/>
        <w:tab/>
        <w:t>6, 8, 10, 12</w:t>
      </w:r>
    </w:p>
    <w:p>
      <w:pPr>
        <w:pStyle w:val="Normal"/>
        <w:rPr>
          <w:lang w:val="et-EE"/>
        </w:rPr>
      </w:pPr>
      <w:r>
        <w:rPr>
          <w:lang w:val="et-EE"/>
        </w:rPr>
        <w:t>TALLINNA</w:t>
        <w:tab/>
        <w:t xml:space="preserve"> </w:t>
        <w:tab/>
        <w:t>56, 58</w:t>
      </w:r>
    </w:p>
    <w:p>
      <w:pPr>
        <w:pStyle w:val="Normal"/>
        <w:rPr>
          <w:lang w:val="et-EE"/>
        </w:rPr>
      </w:pPr>
      <w:r>
        <w:rPr>
          <w:lang w:val="et-EE"/>
        </w:rPr>
        <w:t>TIIMANI</w:t>
        <w:tab/>
        <w:tab/>
        <w:t>7, 9, 12, 13, 14, 15, 17,  19</w:t>
      </w:r>
    </w:p>
    <w:p>
      <w:pPr>
        <w:pStyle w:val="Normal"/>
        <w:rPr>
          <w:lang w:val="et-EE"/>
        </w:rPr>
      </w:pPr>
      <w:r>
        <w:rPr>
          <w:lang w:val="et-EE"/>
        </w:rPr>
        <w:t>VAHTR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93" w:hanging="0"/>
        <w:rPr>
          <w:b/>
          <w:b/>
          <w:bCs/>
          <w:sz w:val="16"/>
          <w:szCs w:val="16"/>
          <w:lang w:val="et-EE"/>
        </w:rPr>
      </w:pPr>
      <w:r>
        <w:rPr>
          <w:b/>
          <w:bCs/>
          <w:lang w:val="et-EE"/>
        </w:rPr>
        <w:t>Valimisjaoskond nr. 12 –</w:t>
      </w:r>
      <w:r>
        <w:rPr>
          <w:b/>
          <w:bCs/>
          <w:sz w:val="16"/>
          <w:szCs w:val="16"/>
          <w:lang w:val="et-EE"/>
        </w:rPr>
        <w:t xml:space="preserve">KULTUURIKESKUS  GENEVA  </w:t>
      </w:r>
      <w:r>
        <w:rPr>
          <w:b/>
          <w:bCs/>
          <w:lang w:val="et-EE"/>
        </w:rPr>
        <w:t>(Võidu 2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3.ROHELINE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4.ROHELINE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AASA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ANGELASTE</w:t>
        <w:tab/>
        <w:t>4, 6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RAKVERE</w:t>
        <w:tab/>
        <w:tab/>
        <w:t>44, 46, 50, 52, 54, 56, 58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SOLDINO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SUNDJA K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TALLINNA</w:t>
        <w:tab/>
        <w:tab/>
        <w:t>32, 34, 36, 38, 42, 44, 44A, 46, 48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 xml:space="preserve">TIIMANI </w:t>
        <w:tab/>
        <w:tab/>
        <w:t>18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UUS PÕIK</w:t>
        <w:tab/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Valimisjaoskond nr. 13 – Pähklimäe Gümnaasium (Pähklimäe 3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GÜMNAASIUMI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ANGELASTE</w:t>
        <w:tab/>
        <w:t>8, 8A, 8B, 10, 10A, 10B, 12, 12A, 12B, 14, 16, 18, 18A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PÄHKLIMÄE</w:t>
        <w:tab/>
        <w:tab/>
        <w:t>7, 9, 11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RAHU</w:t>
        <w:tab/>
        <w:tab/>
        <w:tab/>
        <w:t>14, 14A, 16, 16B, 16C, 16D, 16E, 16K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RAKVERE</w:t>
        <w:tab/>
        <w:tab/>
        <w:t>64, 66, 97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TALLINNA</w:t>
        <w:tab/>
        <w:tab/>
        <w:t>59, 61, 63, 63A, 65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14 – Humanitaargümnaasium (Kangelaste 32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ANGELASTE</w:t>
        <w:tab/>
        <w:t>24, 30, 34, 36, 40, 42, 44</w:t>
      </w:r>
    </w:p>
    <w:p>
      <w:pPr>
        <w:pStyle w:val="Normal"/>
        <w:rPr>
          <w:lang w:val="et-EE"/>
        </w:rPr>
      </w:pPr>
      <w:r>
        <w:rPr>
          <w:lang w:val="et-EE"/>
        </w:rPr>
        <w:t>PÄHKLIMÄE</w:t>
        <w:tab/>
        <w:tab/>
        <w:t>2, 4, 6</w:t>
      </w:r>
    </w:p>
    <w:p>
      <w:pPr>
        <w:pStyle w:val="Normal"/>
        <w:rPr/>
      </w:pPr>
      <w:r>
        <w:rPr>
          <w:lang w:val="et-EE"/>
        </w:rPr>
        <w:t>RAHU</w:t>
        <w:tab/>
        <w:tab/>
        <w:tab/>
        <w:t>18, 18A, 20, 22, 26, 28, 28A, 30, 32, 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äärata valimisjaoskond nr. 5 – Kultuurimaja Rugodiv (Puškini 8)  jaoskonnaks, kus valijad saavad hääletada väljaspool oma elukohajärgset valimisjaoskonda. </w:t>
      </w:r>
    </w:p>
    <w:p>
      <w:pPr>
        <w:pStyle w:val="Heading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äärata valimisjaoskond nr. 5 – Kultuurimaja Rugodiv (Puškini 8)  jaoskonnaks, kus saavad hääletada valijad, kelle elukoha aadress on kantud rahvastikuregistrisse Narva linna täpsusega.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/>
        <w:t>Tühistada Narva Linnavalitsuse 14.08.2002.a. määrus nr. 833 “Valimisjaoskondade moodustamine 20.10.2002.a. kohaliku omavalitsuse volikogu valimiseks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 jõustub seadusega ettenähtud korras</w:t>
      </w:r>
      <w:r>
        <w:rPr/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797" w:right="831" w:gutter="0" w:header="0" w:top="1678" w:footer="708" w:bottom="76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szCs w:val="20"/>
      <w:lang w:val="et-E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2:00Z</dcterms:created>
  <dc:creator>Endla Muur</dc:creator>
  <dc:description/>
  <cp:keywords/>
  <dc:language>en-US</dc:language>
  <cp:lastModifiedBy>Ants Liimets</cp:lastModifiedBy>
  <cp:lastPrinted>2007-01-11T16:34:00Z</cp:lastPrinted>
  <dcterms:modified xsi:type="dcterms:W3CDTF">2007-01-12T07:14:00Z</dcterms:modified>
  <cp:revision>3</cp:revision>
  <dc:subject/>
  <dc:title>Narva      </dc:title>
</cp:coreProperties>
</file>