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7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1. OÜ NARBOWL, registrikood 11131716, realiseerimiseks baaris  aadressil Tallinna mnt.41, 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10.00. – 0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7-01-08T08:07:00Z</cp:lastPrinted>
  <dcterms:modified xsi:type="dcterms:W3CDTF">2007-01-12T08:55:00Z</dcterms:modified>
  <cp:revision>179</cp:revision>
  <dc:subject/>
  <dc:title>                                                                                Eelnõu</dc:title>
</cp:coreProperties>
</file>