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Lasteaia Väikevend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innitatakse Narva Lasteaia Väikevend uue hoolekogu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Väikevend 02.10.2013 taotluse lasteasutuse hoolekogu uue koosseisu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imekirjas esitatud isikutega on nende osalus lasteasutuse hoolekogus eelnevalt kooskõlastatud Narva Lasteaia Väikevend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Väikevend põhimääruse (Narva Linnavalitsuse 23.02.2011. a määrus nr 217) § 15 lõike 3 alusel hoolekogu koosseisu kinnitab Narva Linnavalitsus korraldusega.</w:t>
      </w:r>
    </w:p>
    <w:p>
      <w:pPr>
        <w:pStyle w:val="BodyText3"/>
        <w:rPr/>
      </w:pPr>
      <w:r>
        <w:rPr/>
        <w:t xml:space="preserve">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3.1 Kinnitada Narva Lasteaia Väikevend (registrikood 75026783)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ksana Maka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ia Koz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i Leontijev                            Elisabeth Ivaštš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Uss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1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2. rühma vanemate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3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asutuse 4. rühma vanem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aria Terebil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3240" w:space="45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1440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da kehtetuks Narva Linnavalitsuse 17.10.2012 korraldus nr 1017-k „Narva Lasteaia Väikevend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2:00Z</dcterms:created>
  <dc:creator>Lidija Sergejenko</dc:creator>
  <dc:description/>
  <cp:keywords/>
  <dc:language>en-US</dc:language>
  <cp:lastModifiedBy>Vladislav Iljin</cp:lastModifiedBy>
  <cp:lastPrinted>2006-10-10T14:21:00Z</cp:lastPrinted>
  <dcterms:modified xsi:type="dcterms:W3CDTF">2013-10-04T07:08:00Z</dcterms:modified>
  <cp:revision>14</cp:revision>
  <dc:subject/>
  <dc:title>NARVA LINNAVALITSUS</dc:title>
</cp:coreProperties>
</file>