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Pääsuk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>Kinnitatakse Narva Lasteaia Pääsuke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ääsuke 01.10.2013 taotluse lasteasutuse hoolekogu uue koosseisu kinnitamiseks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ääsu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ääsuke põhimääruse (Narva Linnavalitsuse 23.02.2011. a määrus nr 208) § 15 lõike 3 alusel hoolekogu koosseisu kinnitab Narva Linnavalitsus korraldusega.</w:t>
      </w:r>
    </w:p>
    <w:p>
      <w:pPr>
        <w:pStyle w:val="BodyText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Pääsuke (registrikood 75026902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andra Kaiss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avel Gordijevsk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Dina Kapust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la Kondyb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eera Esperk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Päikene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Liblikad“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Lepatriinud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„Päevalill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rissa Olen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1.10.2012 korraldus nr 1097-k „Narva Lasteaia Pääsu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13:00Z</dcterms:created>
  <dc:creator>Lidija Sergejenko</dc:creator>
  <dc:description/>
  <cp:keywords/>
  <dc:language>en-US</dc:language>
  <cp:lastModifiedBy>Vladislav Iljin</cp:lastModifiedBy>
  <cp:lastPrinted>2010-10-12T10:34:00Z</cp:lastPrinted>
  <dcterms:modified xsi:type="dcterms:W3CDTF">2013-10-04T07:16:00Z</dcterms:modified>
  <cp:revision>12</cp:revision>
  <dc:subject/>
  <dc:title>NARVA LINNAVALITSUS</dc:title>
</cp:coreProperties>
</file>