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Narva Lasteaia Sädemeke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hoolekogu koosseisu kinni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Kinnitatakse Narva Lasteaia Sädemeke uue hoolekogu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Sädemeke 01.10.2013 taotluse lasteasutuse hoolekogu uue koosseisu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imekirjas esitatud isikutega on nende osalus lasteasutuse hoolekogus eelnevalt kooskõlastatud Narva Lasteaia </w:t>
      </w:r>
      <w:r>
        <w:rPr>
          <w:bCs/>
          <w:sz w:val="22"/>
          <w:szCs w:val="22"/>
          <w:lang w:val="et-EE"/>
        </w:rPr>
        <w:t>Sädemeke</w:t>
      </w:r>
      <w:r>
        <w:rPr>
          <w:sz w:val="22"/>
          <w:szCs w:val="22"/>
          <w:lang w:val="et-EE"/>
        </w:rPr>
        <w:t xml:space="preserve">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BodyText3"/>
        <w:rPr/>
      </w:pPr>
      <w:r>
        <w:rPr>
          <w:sz w:val="22"/>
          <w:szCs w:val="22"/>
        </w:rPr>
        <w:t>Narva Lasteaia Sädemeke põhimääruse (Narva Linnavalitsuse 23.02.2011. a määrus nr 213) § 15 lõike 3 alusel kinnitab hoolekogu koosseisu Narva Linnavalitsus korraldusega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Narva Lasteaia Sädemeke (registrikood 75024411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Svetlana Khorbaladze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judmila Korolj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ulia Listova                           Tatjana Kaz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Leo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ana Boit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Veronika Kisel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Anufri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lla Ora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Karina Kond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na Soko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Svetlana Gorbats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katerina Šemar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5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lasteasutuse 6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7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8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9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0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11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12. rühma vanemate esindaja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unnistatakse kehtetuks Narva Linnavalitsuse 17.10.2012 korraldus nr 1027-k „Narva Lasteaia Sädeme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8:00Z</dcterms:created>
  <dc:creator>Lidija Sergejenko</dc:creator>
  <dc:description/>
  <cp:keywords/>
  <dc:language>en-US</dc:language>
  <cp:lastModifiedBy>Vladislav Iljin</cp:lastModifiedBy>
  <cp:lastPrinted>2008-10-05T17:34:00Z</cp:lastPrinted>
  <dcterms:modified xsi:type="dcterms:W3CDTF">2013-10-04T07:53:00Z</dcterms:modified>
  <cp:revision>9</cp:revision>
  <dc:subject/>
  <dc:title>NARVA LINNAVALITSUS</dc:title>
</cp:coreProperties>
</file>