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7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Tallinna mnt. 55, 55d, 55e, 55f, 55g ehitiste lammuta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Linnavolikogu 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ärata projekteerimistingimused </w:t>
      </w:r>
      <w:r>
        <w:rPr>
          <w:rFonts w:cs="Tahoma"/>
          <w:bCs/>
        </w:rPr>
        <w:t>Tallinna mnt. 55, 55d, 55e, 55f, 55g ehitiste lammutus</w:t>
      </w:r>
      <w:r>
        <w:rPr/>
        <w:t>projekti koostamiseks</w:t>
      </w:r>
      <w:r>
        <w:rPr>
          <w:lang w:val="et-EE"/>
        </w:rPr>
        <w:t xml:space="preserve"> järgnevalt:              </w:t>
      </w:r>
      <w:r>
        <w:rPr/>
        <w:t xml:space="preserve">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VP Market,  reg.kood 1076589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terburi tee 47, 11415 Tallinn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Tallinna mnt. 55, 55d, 55e, 55f, 55g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ummaarne ehitisaluste pindala:  11 691,5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: 49 97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lemasolev maakasutuse sihtotstarve: teenindus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10</w:t>
            </w:r>
            <w:r>
              <w:rPr>
                <w:rFonts w:cs="Arial"/>
              </w:rPr>
              <w:t>.01.06.a avaldus nr.35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Vladimir Fetissov – OÜ VP Market volin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ehitiste lammu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koostada kooskõlas Narva Linnavolikogu kinnitatud 30.11.2006.a. määrusega nr.48 „Narva linna ehitusmäärus”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koostada vastavalt EVS 811:2002 „Lammutusprojekt”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töödekorraldamise projekt. Ehitusplatsi plaanil näidata: masinate ja seadmete paiknemiskohad, ehitusmaterjalide ladustamiskohad, ajutised ehitised ja piirid, transpordi liikumise ajutine skeem</w:t>
      </w:r>
      <w:r>
        <w:rPr/>
        <w:t xml:space="preserve"> jne. ( Töötervishoiu ja tööohutuse nõuded ehituses §4 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1287" w:hanging="1287"/>
        <w:rPr/>
      </w:pPr>
      <w:r>
        <w:rPr/>
        <w:t>Ehitusala: 11 691,5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1287" w:hanging="1287"/>
        <w:rPr/>
      </w:pPr>
      <w:r>
        <w:rPr/>
        <w:t>Mõõdistusjoonistel näidata lammutatavad tarindid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tööde järjekord ning vajadusel ajutise toestamise moodused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atavate materjalide ligikaudsed kogused eraldi materjalide kaup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materjalide kasutamise ja jäätmete paigutamise kohad. Millised lammutusjäätmeid ladustatakse, millised viiakse käitlusess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tööde lõpptulemu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eakorrastus: esitada projektiga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nnavara ja-Majandusameti keskkonnaküsimustega tegelev spetsialist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Times New Roman" w:hAnsi="Times New Roman" w:cs="Tahoma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t-E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6-04-13T09:58:00Z</cp:lastPrinted>
  <dcterms:modified xsi:type="dcterms:W3CDTF">2007-01-15T12:45:00Z</dcterms:modified>
  <cp:revision>222</cp:revision>
  <dc:subject/>
  <dc:title>NARVA LINNAVALITSUS</dc:title>
</cp:coreProperties>
</file>