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  <w:t>ÕIE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  ehitiste tehnosüsteemide muutmiseks  kirjaliku nõusoleku väljaandmise taotlus  koos ehitusprojektiga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7"/>
        </w:rPr>
        <w:t>Tallinna mnt 34 elamu elektripaigaldise muutmiseks</w:t>
      </w:r>
      <w:r>
        <w:rPr>
          <w:sz w:val="22"/>
          <w:szCs w:val="27"/>
          <w:lang w:val="et-EE"/>
        </w:rPr>
        <w:t xml:space="preserve"> – maksuta,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 w:val="22"/>
          <w:szCs w:val="27"/>
        </w:rPr>
        <w:t>Tallinna mnt 58 elamu elektripaigaldise muutmiseks</w:t>
      </w:r>
      <w:r>
        <w:rPr>
          <w:sz w:val="22"/>
          <w:szCs w:val="27"/>
          <w:lang w:val="et-EE"/>
        </w:rPr>
        <w:t xml:space="preserve"> – maksuta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 w:val="22"/>
          <w:szCs w:val="27"/>
        </w:rPr>
        <w:t>Partisani 1 elamu elektripaigaldise muutmiseks</w:t>
      </w:r>
      <w:r>
        <w:rPr>
          <w:sz w:val="22"/>
          <w:szCs w:val="27"/>
          <w:lang w:val="et-EE"/>
        </w:rPr>
        <w:t xml:space="preserve"> – maksuta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 w:val="22"/>
          <w:szCs w:val="27"/>
        </w:rPr>
        <w:t>Partisani 1a elamu elektripaigaldise muutmiseks</w:t>
      </w:r>
      <w:r>
        <w:rPr>
          <w:sz w:val="22"/>
          <w:szCs w:val="27"/>
          <w:lang w:val="et-EE"/>
        </w:rPr>
        <w:t xml:space="preserve"> – maksut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4:00Z</dcterms:created>
  <dc:creator> Ellen Uuskula</dc:creator>
  <dc:description/>
  <cp:keywords/>
  <dc:language>en-US</dc:language>
  <cp:lastModifiedBy>Ellen Uuskyla</cp:lastModifiedBy>
  <cp:lastPrinted>2007-01-15T18:05:00Z</cp:lastPrinted>
  <dcterms:modified xsi:type="dcterms:W3CDTF">2007-01-15T16:06:00Z</dcterms:modified>
  <cp:revision>73</cp:revision>
  <dc:subject/>
  <dc:title>ÕIEND</dc:title>
</cp:coreProperties>
</file>