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Puuvilla tänav L2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 ligikaudse pindalaga 3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Puuvilla tänav L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532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3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10-10T08:27:00Z</dcterms:modified>
  <cp:revision>8</cp:revision>
  <dc:subject/>
  <dc:title>Eelnõu</dc:title>
</cp:coreProperties>
</file>