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ha-aadressi korrastamine (Äkkeküla tee T1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esineb transpordimaa lähiaadressiga Äkkeküla tee P1 (</w:t>
      </w:r>
      <w:r>
        <w:rPr>
          <w:sz w:val="24"/>
          <w:szCs w:val="22"/>
          <w:lang w:val="et-EE"/>
        </w:rPr>
        <w:t>pindala: 13156 m²; katastritunnus: 51103:005:0013</w:t>
      </w:r>
      <w:r>
        <w:rPr>
          <w:sz w:val="24"/>
          <w:szCs w:val="24"/>
          <w:lang w:val="et-EE"/>
        </w:rPr>
        <w:t>), mis ei vasta koha-aadressi määramise nõuetele. Erilisandit „P“ kasutatakse parke ja haljasalasid teenindavate maaüksuste puhul. Kuna ruumiandmete seaduse § 48 lõike 1 järgi peab koha-aadress olema kooskõlas aadressi-andmete süsteemiga, tuleb eelpool mainitud maaüksuse lähiaadressi korrastada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  <w:lang w:val="et-EE"/>
        </w:rPr>
        <w:t>2.2 Ruumiandmete seaduse § 48 lõike 1 järgi peab koha-aadress tagama objekti leidmise geograafilises ruumis, olema minimaalselt vajaliku pikkusega, vastama kultuuritavadele ja keelenõuetele ning olema kooskõlas aadressiandmete süsteemiga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3 Narva Linnavolikogu 06.05.2010 määruse nr 20 “Kohanime määramise kord” punkti 2.2.4 alusel määrab Narva Linnavalitsus korraldusega aadressi koos majanumbriga ehitisele või muule asukoha osutust vajavale objektile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  <w:lang w:val="et-EE"/>
        </w:rPr>
        <w:t>2.4 Haldusmenetluse seaduse § 68 lõige 2 kohaselt haldusakti kehtetuks tunnistamise otsustab haldusorgan, kelle pädevuses oleks haldusakti andmine kehtetuks tunnistamise ajal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ata maaüksusele katastritunnusega 51103:005:0013, pindalaga 13156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 linn, Äkkeküla tee T1</w:t>
      </w:r>
      <w:r>
        <w:rPr>
          <w:sz w:val="24"/>
          <w:szCs w:val="24"/>
          <w:lang w:val="fi-FI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 Tunnistada kehtetuks Narva Linnavalitsuse 02.11.2011 korralduse nr 1029-k punkt 3.7, millega  oli määratud  aadress Äkkeküla tee P1;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t-EE"/>
        </w:rPr>
        <w:t>4.2 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3 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1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10-10T07:48:00Z</dcterms:modified>
  <cp:revision>5</cp:revision>
  <dc:subject/>
  <dc:title>Eelnõu</dc:title>
</cp:coreProperties>
</file>