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ee-ehitusloa andmine osaliselt </w:t>
      </w:r>
      <w:r>
        <w:rPr>
          <w:b/>
          <w:lang w:val="et-EE"/>
        </w:rPr>
        <w:t xml:space="preserve">Kulgu tänava L2 ja osaliselt Kulgu tn 5 parkla ehitamiseks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alitsuse korralduse vastuvõtmiseks laekus Metalliset Eesti AS poolt tee-ehitusloa väljaandmise taotlus koos seadusega ettenähtud korras kooskõlastatud tee-ehitusprojektiga. Tee-e</w:t>
      </w:r>
      <w:r>
        <w:rPr>
          <w:lang w:val="et-EE"/>
        </w:rPr>
        <w:t xml:space="preserve">hitusprojekti vastavust projekteerimistingimustele, kehtestatud planeeringule, seadustele ning teistele õigusaktidele on kontrollinud Arhitektuuri- ja planeerimise osakond ning projekt on kooskõlastatud peaarhitektiga. </w:t>
      </w:r>
    </w:p>
    <w:p>
      <w:pPr>
        <w:pStyle w:val="Normal"/>
        <w:jc w:val="both"/>
        <w:rPr/>
      </w:pPr>
      <w:r>
        <w:rPr>
          <w:lang w:val="et-EE"/>
        </w:rPr>
        <w:t xml:space="preserve">Projekt lahendus näeb ette osaliselt Kulgu tänava L2 ja osaliselt Kulgu tn 5 parkla ehitamise koos kõnniteega. Käesolev projekt näeb ette ka projekteeritaval alal teede ja parklate teekattemärgistuse ja liiklusmärkide paigaldami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-ehitusloa taotluses puuduvad andmed töövõtjate ja omanikujärelevalve kohta. Neid selgitakse välja peale ehitushankemenetlust. Tööde planeeritav lõpptähtaeg on 22.11.2013. 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 alusel teeseaduse §21 lõike 6 toodud tee-ehitusloa väljastamise keeldumise põhjused puuduvad. Seega, tee-ehitusloa and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1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Teeseaduse § 21 lõike 2 kohaselt kohaliku tee tee-ehitusloa annab valla- või linnavalitsu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Narva linna ehitusmääruse § 24  lõike 4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1. Väljastada tee-ehitusluba kooskõlas tee-ehitusprojektiga osaliselt Kulgu tänava L2 ja osaliselt Kulgu tn 5 parkimiskohtade ehitamiseks koos kõnniteega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2. Kohustada teeomaniku koos ehitamise alustamise teatisega esitada töövõtjate ja omanikujärelevalve andmed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 linnasekretär </w:t>
      </w:r>
    </w:p>
    <w:sectPr>
      <w:type w:val="nextPage"/>
      <w:pgSz w:w="12240" w:h="15840"/>
      <w:pgMar w:left="1701" w:right="108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10-10T11:56:00Z</cp:lastPrinted>
  <dcterms:modified xsi:type="dcterms:W3CDTF">2013-10-10T08:58:00Z</dcterms:modified>
  <cp:revision>35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