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ühingusse Narva Jäätmekäitluskesk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Nimetada Dmitri Koroljov (ik 38712103715) isikuks, kes teostab Narva linna nimel osaniku õigusi osaühingus Narva Jäätmekäitluskeskus (registrikood </w:t>
      </w:r>
      <w:r>
        <w:rPr>
          <w:rStyle w:val="H1"/>
          <w:lang w:val="et-EE"/>
        </w:rPr>
        <w:t>11336157</w:t>
      </w:r>
      <w:r>
        <w:rPr>
          <w:lang w:val="et-EE"/>
        </w:rPr>
        <w:t>) ning esindab Narva linna osanike 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01.06.2011 korraldus nr 555-k „Osaühingusse Narva Jäätmekäitluskeskus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mo Tammiste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Ants Liimets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1:00Z</dcterms:created>
  <dc:creator>Pjotr Näkk</dc:creator>
  <dc:description/>
  <cp:keywords/>
  <dc:language>en-US</dc:language>
  <cp:lastModifiedBy>Natalja Smelova</cp:lastModifiedBy>
  <dcterms:modified xsi:type="dcterms:W3CDTF">2013-10-11T06:56:00Z</dcterms:modified>
  <cp:revision>9</cp:revision>
  <dc:subject/>
  <dc:title>                                                                                                          Eelnõu</dc:title>
</cp:coreProperties>
</file>